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color w:val="9A72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9A7200"/>
          <w:sz w:val="32"/>
          <w:szCs w:val="32"/>
        </w:rPr>
        <w:t>Colégio de Psiquiatria</w:t>
      </w:r>
    </w:p>
    <w:p>
      <w:pPr>
        <w:pStyle w:val="Normal"/>
        <w:spacing w:before="0" w:after="0"/>
        <w:jc w:val="center"/>
        <w:rPr>
          <w:rFonts w:ascii="Arial Narrow" w:hAnsi="Arial Narrow" w:eastAsia="Cambria" w:cs="Arial Narrow"/>
          <w:bCs/>
          <w:caps/>
          <w:color w:val="000000"/>
        </w:rPr>
      </w:pPr>
      <w:r>
        <w:rPr>
          <w:rFonts w:eastAsia="Cambria" w:cs="Arial Narrow" w:ascii="Arial Narrow" w:hAnsi="Arial Narrow"/>
          <w:bCs/>
          <w:caps/>
          <w:color w:val="000000"/>
        </w:rPr>
        <w:t>Inquérito de caracterização dos Serviços para Atribuição de</w:t>
      </w:r>
    </w:p>
    <w:p>
      <w:pPr>
        <w:pStyle w:val="Normal"/>
        <w:spacing w:before="0" w:after="0"/>
        <w:jc w:val="center"/>
        <w:rPr>
          <w:rFonts w:ascii="Arial Narrow" w:hAnsi="Arial Narrow" w:eastAsia="Cambria" w:cs="Arial Narrow"/>
          <w:bCs/>
          <w:caps/>
          <w:color w:val="000000"/>
        </w:rPr>
      </w:pPr>
      <w:r>
        <w:rPr>
          <w:rFonts w:eastAsia="Cambria" w:cs="Arial Narrow" w:ascii="Arial Narrow" w:hAnsi="Arial Narrow"/>
          <w:bCs/>
          <w:caps/>
          <w:color w:val="000000"/>
        </w:rPr>
        <w:t>Idoneidade e Capacidade Formativa</w:t>
      </w:r>
    </w:p>
    <w:p>
      <w:pPr>
        <w:pStyle w:val="Normal"/>
        <w:spacing w:before="0" w:after="0"/>
        <w:jc w:val="center"/>
        <w:rPr>
          <w:rFonts w:ascii="Arial Narrow" w:hAnsi="Arial Narrow" w:eastAsia="Cambria" w:cs="Arial Narrow"/>
          <w:bCs/>
          <w:caps/>
          <w:color w:val="000000"/>
          <w:sz w:val="8"/>
          <w:szCs w:val="8"/>
        </w:rPr>
      </w:pPr>
      <w:r>
        <w:rPr>
          <w:rFonts w:eastAsia="Cambria" w:cs="Arial Narrow" w:ascii="Arial Narrow" w:hAnsi="Arial Narrow"/>
          <w:bCs/>
          <w:caps/>
          <w:color w:val="000000"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sz w:val="16"/>
          <w:szCs w:val="18"/>
        </w:rPr>
        <w:t>Assinale com (x) e/ou preencha a(s) quadrícula(s) quando for caso diss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6"/>
          <w:szCs w:val="18"/>
        </w:rPr>
        <w:t>Escreva com letra legível, quando necessário</w:t>
      </w:r>
    </w:p>
    <w:p>
      <w:pPr>
        <w:pStyle w:val="Normal"/>
        <w:spacing w:lineRule="auto" w:line="360" w:before="0" w:after="0"/>
        <w:ind w:left="70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Hospital</w:t>
        <w:tab/>
        <w:tab/>
        <w:tab/>
        <w:t>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partamento/Serviço</w:t>
        <w:tab/>
        <w:t>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Diretor do Serviço</w:t>
        <w:tab/>
        <w:t xml:space="preserve">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mail | Telefone </w:t>
        <w:tab/>
        <w:tab/>
        <w:t xml:space="preserve"> __________________________________ | 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950</wp:posOffset>
                </wp:positionH>
                <wp:positionV relativeFrom="paragraph">
                  <wp:posOffset>225425</wp:posOffset>
                </wp:positionV>
                <wp:extent cx="21590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5090</wp:posOffset>
                </wp:positionH>
                <wp:positionV relativeFrom="paragraph">
                  <wp:posOffset>225425</wp:posOffset>
                </wp:positionV>
                <wp:extent cx="2159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17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Idoneidade atribuída pela Ordem dos Médicos</w:t>
        <w:tab/>
        <w:t>Sim</w:t>
        <w:tab/>
        <w:t xml:space="preserve">        </w:t>
        <w:tab/>
        <w:t>Nã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t-PT"/>
        </w:rPr>
      </w:pPr>
      <w:r>
        <w:rPr>
          <w:rFonts w:eastAsia="Times New Roman" w:cs="Arial Narrow" w:ascii="Arial Narrow" w:hAnsi="Arial Narrow"/>
          <w:lang w:eastAsia="pt-PT"/>
        </w:rPr>
        <w:t>Se sim, quais os estágios em que o Serviço foi considerado idóneo no último an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t-PT"/>
        </w:rPr>
      </w:pPr>
      <w:r>
        <w:rPr>
          <w:rFonts w:eastAsia="Times New Roman" w:cs="Arial Narrow" w:ascii="Arial Narrow" w:hAnsi="Arial Narrow"/>
          <w:lang w:eastAsia="pt-PT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0"/>
        <w:gridCol w:w="397"/>
        <w:gridCol w:w="454"/>
      </w:tblGrid>
      <w:tr>
        <w:trPr>
          <w:trHeight w:val="251" w:hRule="atLeast"/>
        </w:trPr>
        <w:tc>
          <w:tcPr>
            <w:tcW w:w="60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Meses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Idoneidade Formativa Total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stágio em Internamento masculino e feminino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stágio em Internamento parcial (Hospital de D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ágio em Perturbações da Adição (alcoolismo e toxicodependência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ágio em Psiquiatria de Lig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Geriátr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Foren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Comunitária e/ou de articulação com C. de Saú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Arial Narrow" w:hAnsi="Arial Narrow" w:cs="Arial Narrow"/>
          <w:caps/>
          <w:color w:val="333333"/>
          <w:sz w:val="16"/>
          <w:szCs w:val="16"/>
        </w:rPr>
      </w:pPr>
      <w:r>
        <w:rPr>
          <w:rFonts w:cs="Arial Narrow" w:ascii="Arial Narrow" w:hAnsi="Arial Narrow"/>
          <w:caps/>
          <w:color w:val="333333"/>
          <w:sz w:val="16"/>
          <w:szCs w:val="16"/>
        </w:rPr>
      </w:r>
    </w:p>
    <w:p>
      <w:pPr>
        <w:pStyle w:val="NormalWeb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Arial Narrow" w:hAnsi="Arial Narrow" w:eastAsia="Arial Narrow" w:cs="Arial Narrow"/>
          <w:caps/>
          <w:color w:val="333333"/>
          <w:sz w:val="16"/>
          <w:szCs w:val="16"/>
        </w:rPr>
      </w:pPr>
      <w:r>
        <w:rPr>
          <w:rFonts w:eastAsia="Arial Narrow" w:cs="Arial Narrow" w:ascii="Arial Narrow" w:hAnsi="Arial Narrow"/>
          <w:caps/>
          <w:color w:val="333333"/>
          <w:sz w:val="16"/>
          <w:szCs w:val="16"/>
        </w:rPr>
        <w:t xml:space="preserve"> </w:t>
      </w:r>
    </w:p>
    <w:tbl>
      <w:tblPr>
        <w:tblW w:w="7144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0"/>
        <w:gridCol w:w="397"/>
      </w:tblGrid>
      <w:tr>
        <w:trPr>
          <w:trHeight w:val="252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Neurolog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da Infância e da Adolescênc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PargrafodaLista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84450</wp:posOffset>
                </wp:positionH>
                <wp:positionV relativeFrom="paragraph">
                  <wp:posOffset>222250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7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92500</wp:posOffset>
                </wp:positionH>
                <wp:positionV relativeFrom="paragraph">
                  <wp:posOffset>222250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7.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os estágios sem idoneidade formativa, existe protocolo de cooperação com outras Instituições?</w:t>
      </w:r>
    </w:p>
    <w:p>
      <w:pPr>
        <w:pStyle w:val="Normal"/>
        <w:spacing w:lineRule="auto" w:line="480" w:before="0" w:after="0"/>
        <w:ind w:left="2832" w:firstLine="708"/>
        <w:rPr/>
      </w:pPr>
      <w:r>
        <w:rPr>
          <w:rFonts w:cs="Arial" w:ascii="Arial Narrow" w:hAnsi="Arial Narrow"/>
        </w:rPr>
        <w:t>Sim</w:t>
        <w:tab/>
        <w:tab/>
        <w:t>Não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Se existe protocolo, discrimine os estágios, local e tempo de duração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768"/>
      </w:tblGrid>
      <w:tr>
        <w:trPr/>
        <w:tc>
          <w:tcPr>
            <w:tcW w:w="32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tágio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se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PargrafodaLista"/>
        <w:spacing w:lineRule="auto" w:line="480" w:before="0" w:after="0"/>
        <w:ind w:left="0" w:hanging="0"/>
        <w:contextualSpacing/>
        <w:rPr/>
      </w:pPr>
      <w:r>
        <w:rPr>
          <w:rFonts w:cs="Arial" w:ascii="Arial Narrow" w:hAnsi="Arial Narrow"/>
          <w:b/>
        </w:rPr>
        <w:t>A - Recursos Humanos</w:t>
      </w:r>
    </w:p>
    <w:p>
      <w:pPr>
        <w:pStyle w:val="PargrafodaLista"/>
        <w:spacing w:lineRule="auto" w:line="480" w:before="0" w:after="0"/>
        <w:ind w:left="0" w:firstLine="708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Quadro Médico (excluindo o Diretor)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5"/>
        <w:gridCol w:w="709"/>
        <w:gridCol w:w="709"/>
        <w:gridCol w:w="709"/>
        <w:gridCol w:w="289"/>
        <w:gridCol w:w="671"/>
        <w:gridCol w:w="709"/>
        <w:gridCol w:w="709"/>
        <w:gridCol w:w="708"/>
        <w:gridCol w:w="709"/>
        <w:gridCol w:w="567"/>
      </w:tblGrid>
      <w:tr>
        <w:trPr/>
        <w:tc>
          <w:tcPr>
            <w:tcW w:w="36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≤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35 hr sem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&gt; 35 hr sem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73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Assistentes Graduados Séni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73" w:type="dxa"/>
            <w:gridSpan w:val="6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úmero de Médicos em Formação Específica</w:t>
            </w:r>
          </w:p>
        </w:tc>
      </w:tr>
      <w:tr>
        <w:trPr>
          <w:trHeight w:val="162" w:hRule="atLeast"/>
        </w:trPr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Assistentes Graduados e Consulto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73" w:type="dxa"/>
            <w:gridSpan w:val="6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Assistentes Hospitala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º 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º 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Nº de Assistentes Eventu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6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Número previsível de IFE que fazem prova de saída na primeira época do próximo ano 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úmero de outros profissionais de saúde afetos ao Serviço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899"/>
        <w:gridCol w:w="5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cólogas(os)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s So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apeutas ocupaci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</w:rPr>
              <w:t>Enfermeiras(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48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B - Atividade Clínica no âmbito da especialidade </w:t>
      </w:r>
      <w:r>
        <w:rPr>
          <w:rFonts w:cs="Arial" w:ascii="Arial Narrow" w:hAnsi="Arial Narrow"/>
        </w:rPr>
        <w:t>(último ano)</w:t>
      </w:r>
    </w:p>
    <w:p>
      <w:pPr>
        <w:pStyle w:val="PargrafodaLista"/>
        <w:numPr>
          <w:ilvl w:val="0"/>
          <w:numId w:val="3"/>
        </w:numPr>
        <w:spacing w:lineRule="auto" w:line="480" w:before="12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9480</wp:posOffset>
                </wp:positionH>
                <wp:positionV relativeFrom="paragraph">
                  <wp:posOffset>379095</wp:posOffset>
                </wp:positionV>
                <wp:extent cx="4318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pt;margin-top:29.8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Unidade de Internamento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231140</wp:posOffset>
                </wp:positionV>
                <wp:extent cx="4318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18.2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camas exclusivas da especialidade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0115</wp:posOffset>
                </wp:positionH>
                <wp:positionV relativeFrom="paragraph">
                  <wp:posOffset>237490</wp:posOffset>
                </wp:positionV>
                <wp:extent cx="4318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18.7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Nº de internamentos de doentes de longa duração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Nº de doentes em transição para outras Instituições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6940</wp:posOffset>
                </wp:positionH>
                <wp:positionV relativeFrom="paragraph">
                  <wp:posOffset>241935</wp:posOffset>
                </wp:positionV>
                <wp:extent cx="4318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pt;margin-top:19.0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58845</wp:posOffset>
                </wp:positionH>
                <wp:positionV relativeFrom="paragraph">
                  <wp:posOffset>-6985</wp:posOffset>
                </wp:positionV>
                <wp:extent cx="4318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35pt;margin-top:-0.5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internamentos de doentes agudos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emora média dos doentes agudos</w:t>
      </w:r>
    </w:p>
    <w:p>
      <w:pPr>
        <w:pStyle w:val="Normal"/>
        <w:spacing w:lineRule="auto" w:line="480" w:before="0" w:after="0"/>
        <w:ind w:firstLine="708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0700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8275</wp:posOffset>
                </wp:positionH>
                <wp:positionV relativeFrom="paragraph">
                  <wp:posOffset>29718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23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56305</wp:posOffset>
                </wp:positionH>
                <wp:positionV relativeFrom="paragraph">
                  <wp:posOffset>635</wp:posOffset>
                </wp:positionV>
                <wp:extent cx="4318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15pt;margin-top:0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Taxa de ocupação </w:t>
      </w:r>
    </w:p>
    <w:p>
      <w:pPr>
        <w:pStyle w:val="Normal"/>
        <w:spacing w:lineRule="auto" w:line="480" w:before="0" w:after="0"/>
        <w:ind w:firstLine="708"/>
        <w:rPr/>
      </w:pPr>
      <w:r>
        <w:rPr>
          <w:rFonts w:cs="Arial" w:ascii="Arial Narrow" w:hAnsi="Arial Narrow"/>
        </w:rPr>
        <w:t>Tem médico escalado permanentemente?</w:t>
        <w:tab/>
        <w:tab/>
        <w:tab/>
        <w:tab/>
        <w:t>Sim</w:t>
        <w:tab/>
        <w:tab/>
        <w:t>Não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25650</wp:posOffset>
                </wp:positionH>
                <wp:positionV relativeFrom="paragraph">
                  <wp:posOffset>318135</wp:posOffset>
                </wp:positionV>
                <wp:extent cx="4318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5.0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Hospital de Dia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Capacidade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5650</wp:posOffset>
                </wp:positionH>
                <wp:positionV relativeFrom="paragraph">
                  <wp:posOffset>5715</wp:posOffset>
                </wp:positionV>
                <wp:extent cx="4318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4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Nº de sessões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0</wp:posOffset>
                </wp:positionH>
                <wp:positionV relativeFrom="paragraph">
                  <wp:posOffset>12065</wp:posOffset>
                </wp:positionV>
                <wp:extent cx="4318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0.9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doentes observados</w:t>
      </w:r>
    </w:p>
    <w:p>
      <w:pPr>
        <w:pStyle w:val="Normal"/>
        <w:spacing w:lineRule="auto" w:line="480" w:before="0" w:after="0"/>
        <w:ind w:left="708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0</wp:posOffset>
                </wp:positionH>
                <wp:positionV relativeFrom="paragraph">
                  <wp:posOffset>19685</wp:posOffset>
                </wp:positionV>
                <wp:extent cx="4318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1.5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Taxa de ocupação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70" w:leader="none"/>
        </w:tabs>
        <w:spacing w:lineRule="auto" w:line="480" w:before="0" w:after="0"/>
        <w:ind w:left="714" w:hanging="357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84450</wp:posOffset>
                </wp:positionH>
                <wp:positionV relativeFrom="paragraph">
                  <wp:posOffset>310515</wp:posOffset>
                </wp:positionV>
                <wp:extent cx="431800" cy="21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4.4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Tratamento de Perturbações da Adição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8364" w:leader="none"/>
        </w:tabs>
        <w:spacing w:lineRule="auto" w:line="360" w:before="0" w:after="0"/>
        <w:ind w:firstLine="709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84450</wp:posOffset>
                </wp:positionH>
                <wp:positionV relativeFrom="paragraph">
                  <wp:posOffset>244475</wp:posOffset>
                </wp:positionV>
                <wp:extent cx="431800" cy="215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9.2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Nº total de consultas </w:t>
        <w:tab/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954" w:leader="none"/>
          <w:tab w:val="left" w:pos="8364" w:leader="none"/>
        </w:tabs>
        <w:spacing w:lineRule="auto" w:line="360" w:before="0" w:after="0"/>
        <w:ind w:firstLine="709"/>
        <w:rPr/>
      </w:pPr>
      <w:r>
        <w:rPr>
          <w:rFonts w:cs="Arial" w:ascii="Arial Narrow" w:hAnsi="Arial Narrow"/>
        </w:rPr>
        <w:t xml:space="preserve">Nº de primeiras consultas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4450</wp:posOffset>
                </wp:positionH>
                <wp:positionV relativeFrom="paragraph">
                  <wp:posOffset>303530</wp:posOffset>
                </wp:positionV>
                <wp:extent cx="431800" cy="215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3.9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Psiquiatria de Ligaçã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709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4450</wp:posOffset>
                </wp:positionH>
                <wp:positionV relativeFrom="paragraph">
                  <wp:posOffset>231775</wp:posOffset>
                </wp:positionV>
                <wp:extent cx="431800" cy="215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8.2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Serviços aos quais é dado apoio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89530</wp:posOffset>
                </wp:positionH>
                <wp:positionV relativeFrom="paragraph">
                  <wp:posOffset>241935</wp:posOffset>
                </wp:positionV>
                <wp:extent cx="431800" cy="215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19.0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Nº de consultas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º de consultas aos internamento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ind w:left="714" w:hanging="357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9530</wp:posOffset>
                </wp:positionH>
                <wp:positionV relativeFrom="paragraph">
                  <wp:posOffset>320040</wp:posOffset>
                </wp:positionV>
                <wp:extent cx="4318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5.2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Psiquiatria Geriátrica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left="709" w:hanging="0"/>
        <w:rPr/>
      </w:pPr>
      <w:r>
        <w:rPr>
          <w:rFonts w:cs="Arial" w:ascii="Arial Narrow" w:hAnsi="Arial Narrow"/>
        </w:rPr>
        <w:t xml:space="preserve">Nº de consultas 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0"/>
        <w:ind w:left="709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9530</wp:posOffset>
                </wp:positionH>
                <wp:positionV relativeFrom="paragraph">
                  <wp:posOffset>7620</wp:posOffset>
                </wp:positionV>
                <wp:extent cx="431800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0.6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primeiras consulta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PargrafodaLista"/>
        <w:tabs>
          <w:tab w:val="clear" w:pos="708"/>
          <w:tab w:val="left" w:pos="8364" w:leader="none"/>
        </w:tabs>
        <w:spacing w:lineRule="auto" w:line="360" w:before="0" w:after="0"/>
        <w:ind w:left="360" w:hanging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70" w:leader="none"/>
          <w:tab w:val="left" w:pos="8647" w:leader="none"/>
        </w:tabs>
        <w:spacing w:lineRule="auto" w:line="480" w:before="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9530</wp:posOffset>
                </wp:positionH>
                <wp:positionV relativeFrom="paragraph">
                  <wp:posOffset>308610</wp:posOffset>
                </wp:positionV>
                <wp:extent cx="4318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4.3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Psiquiatria Forense</w:t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spacing w:lineRule="auto" w:line="36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9530</wp:posOffset>
                </wp:positionH>
                <wp:positionV relativeFrom="paragraph">
                  <wp:posOffset>236855</wp:posOffset>
                </wp:positionV>
                <wp:extent cx="4318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18.6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Avaliações Clínico-psiquiátricas</w:t>
        <w:tab/>
      </w:r>
    </w:p>
    <w:p>
      <w:pPr>
        <w:pStyle w:val="Normal"/>
        <w:tabs>
          <w:tab w:val="clear" w:pos="708"/>
          <w:tab w:val="left" w:pos="5387" w:leader="none"/>
          <w:tab w:val="left" w:pos="8364" w:leader="none"/>
        </w:tabs>
        <w:spacing w:lineRule="auto" w:line="360"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º de Exames Periciais</w:t>
        <w:tab/>
        <w:tab/>
      </w:r>
    </w:p>
    <w:p>
      <w:pPr>
        <w:pStyle w:val="Normal"/>
        <w:tabs>
          <w:tab w:val="clear" w:pos="708"/>
          <w:tab w:val="left" w:pos="8364" w:leader="none"/>
        </w:tabs>
        <w:spacing w:lineRule="auto" w:line="480" w:before="0" w:after="0"/>
        <w:ind w:left="709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89530</wp:posOffset>
                </wp:positionH>
                <wp:positionV relativeFrom="paragraph">
                  <wp:posOffset>6350</wp:posOffset>
                </wp:positionV>
                <wp:extent cx="4318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0.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presenças em Tribunal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4450</wp:posOffset>
                </wp:positionH>
                <wp:positionV relativeFrom="paragraph">
                  <wp:posOffset>312420</wp:posOffset>
                </wp:positionV>
                <wp:extent cx="4318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24.6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Psiquiatria Comunitária e/ou de articulação com Centros de Saúde (CS)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left="720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4450</wp:posOffset>
                </wp:positionH>
                <wp:positionV relativeFrom="paragraph">
                  <wp:posOffset>234315</wp:posOffset>
                </wp:positionV>
                <wp:extent cx="4318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8.4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CS a que presta apoio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left="720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84450</wp:posOffset>
                </wp:positionH>
                <wp:positionV relativeFrom="paragraph">
                  <wp:posOffset>240665</wp:posOffset>
                </wp:positionV>
                <wp:extent cx="4318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8.9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sessões (consultas)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84450</wp:posOffset>
                </wp:positionH>
                <wp:positionV relativeFrom="paragraph">
                  <wp:posOffset>242570</wp:posOffset>
                </wp:positionV>
                <wp:extent cx="4318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9.1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doentes observados</w:t>
      </w:r>
    </w:p>
    <w:p>
      <w:pPr>
        <w:pStyle w:val="Normal"/>
        <w:spacing w:lineRule="auto" w:line="48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Nº de domicílios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970</wp:posOffset>
                </wp:positionH>
                <wp:positionV relativeFrom="paragraph">
                  <wp:posOffset>299720</wp:posOffset>
                </wp:positionV>
                <wp:extent cx="4318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23.6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Consulta Externa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9970</wp:posOffset>
                </wp:positionH>
                <wp:positionV relativeFrom="paragraph">
                  <wp:posOffset>227965</wp:posOffset>
                </wp:positionV>
                <wp:extent cx="4318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17.9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Nº total de consultas 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2500</wp:posOffset>
                </wp:positionH>
                <wp:positionV relativeFrom="paragraph">
                  <wp:posOffset>218440</wp:posOffset>
                </wp:positionV>
                <wp:extent cx="2159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7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220345</wp:posOffset>
                </wp:positionV>
                <wp:extent cx="2159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7.3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primeiras consultas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Existem consultas especializadas</w:t>
        <w:tab/>
        <w:tab/>
        <w:tab/>
        <w:t>Sim</w:t>
        <w:tab/>
        <w:tab/>
        <w:t>Não</w:t>
        <w:tab/>
        <w:tab/>
        <w:t>Se sim, quias?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 Narrow" w:hAnsi="Arial Narrow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 Narrow" w:hAnsi="Arial Narrow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" w:ascii="Arial Narrow" w:hAnsi="Arial Narrow"/>
        </w:rPr>
        <w:t>________________________</w:t>
        <w:tab/>
        <w:t>________________________</w:t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spacing w:lineRule="auto" w:line="240" w:before="0" w:after="0"/>
        <w:ind w:right="11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PargrafodaLista"/>
        <w:numPr>
          <w:ilvl w:val="0"/>
          <w:numId w:val="3"/>
        </w:numPr>
        <w:spacing w:lineRule="auto" w:line="480" w:before="0" w:after="0"/>
        <w:contextualSpacing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2500</wp:posOffset>
                </wp:positionH>
                <wp:positionV relativeFrom="paragraph">
                  <wp:posOffset>805815</wp:posOffset>
                </wp:positionV>
                <wp:extent cx="215900" cy="215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6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81500</wp:posOffset>
                </wp:positionH>
                <wp:positionV relativeFrom="paragraph">
                  <wp:posOffset>805815</wp:posOffset>
                </wp:positionV>
                <wp:extent cx="215900" cy="215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6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93255</wp:posOffset>
                </wp:positionH>
                <wp:positionV relativeFrom="paragraph">
                  <wp:posOffset>35560</wp:posOffset>
                </wp:positionV>
                <wp:extent cx="215900" cy="215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65pt;margin-top:2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92500</wp:posOffset>
                </wp:positionH>
                <wp:positionV relativeFrom="paragraph">
                  <wp:posOffset>312420</wp:posOffset>
                </wp:positionV>
                <wp:extent cx="215900" cy="215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24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81500</wp:posOffset>
                </wp:positionH>
                <wp:positionV relativeFrom="paragraph">
                  <wp:posOffset>314325</wp:posOffset>
                </wp:positionV>
                <wp:extent cx="215900" cy="215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24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2500</wp:posOffset>
                </wp:positionH>
                <wp:positionV relativeFrom="paragraph">
                  <wp:posOffset>558165</wp:posOffset>
                </wp:positionV>
                <wp:extent cx="215900" cy="215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43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Serviço de Urgência</w:t>
        <w:tab/>
        <w:tab/>
      </w:r>
      <w:r>
        <w:rPr>
          <w:rFonts w:cs="Arial" w:ascii="Arial Narrow" w:hAnsi="Arial Narrow"/>
        </w:rPr>
        <w:t>Tempo de funcionamento diário</w:t>
        <w:tab/>
        <w:t>____:____  horas</w:t>
      </w:r>
    </w:p>
    <w:p>
      <w:pPr>
        <w:pStyle w:val="Normal"/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0</wp:posOffset>
                </wp:positionH>
                <wp:positionV relativeFrom="paragraph">
                  <wp:posOffset>239395</wp:posOffset>
                </wp:positionV>
                <wp:extent cx="215900" cy="215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18.8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Autónoma e com presença física permanente </w:t>
        <w:tab/>
        <w:t>Sim</w:t>
        <w:tab/>
        <w:tab/>
        <w:t>Não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Autónoma, em regime de prevenção/chamada</w:t>
        <w:tab/>
        <w:t>Sim</w:t>
        <w:tab/>
        <w:tab/>
        <w:t>Não</w:t>
      </w:r>
    </w:p>
    <w:p>
      <w:pPr>
        <w:pStyle w:val="Normal"/>
        <w:spacing w:lineRule="auto" w:line="48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39110</wp:posOffset>
                </wp:positionH>
                <wp:positionV relativeFrom="paragraph">
                  <wp:posOffset>295910</wp:posOffset>
                </wp:positionV>
                <wp:extent cx="431800" cy="215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23.3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 xml:space="preserve">Urgência partilhada com outras Instituições </w:t>
        <w:tab/>
        <w:tab/>
        <w:t>Sim</w:t>
        <w:tab/>
        <w:tab/>
        <w:t>Não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39110</wp:posOffset>
                </wp:positionH>
                <wp:positionV relativeFrom="paragraph">
                  <wp:posOffset>237490</wp:posOffset>
                </wp:positionV>
                <wp:extent cx="431800" cy="21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3pt;margin-top:18.7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especialistas na escala diária (24 horas)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º de episódios de urgência nas 24 horas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0</wp:posOffset>
                </wp:positionH>
                <wp:positionV relativeFrom="paragraph">
                  <wp:posOffset>287020</wp:posOffset>
                </wp:positionV>
                <wp:extent cx="215900" cy="215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6pt;margin-top:22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 - Estágios Clínicos noutras especialidades (Locais)</w:t>
      </w:r>
    </w:p>
    <w:p>
      <w:pPr>
        <w:pStyle w:val="PargrafodaLista"/>
        <w:numPr>
          <w:ilvl w:val="0"/>
          <w:numId w:val="4"/>
        </w:numPr>
        <w:spacing w:lineRule="auto" w:line="480" w:before="0" w:after="0"/>
        <w:ind w:left="709" w:hanging="360"/>
        <w:contextualSpacing/>
        <w:rPr/>
      </w:pPr>
      <w:r>
        <w:rPr>
          <w:rFonts w:cs="Arial" w:ascii="Arial Narrow" w:hAnsi="Arial Narrow"/>
        </w:rPr>
        <w:t>Neurologia</w:t>
        <w:tab/>
        <w:tab/>
        <w:tab/>
        <w:tab/>
        <w:tab/>
        <w:t>____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709" w:hanging="36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Psiquiatria da infância e da Adolescência</w:t>
        <w:tab/>
        <w:tab/>
        <w:t>_____________________________________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PargrafodaLista"/>
        <w:spacing w:lineRule="auto" w:line="480" w:before="0" w:after="0"/>
        <w:ind w:left="0" w:hanging="0"/>
        <w:contextualSpacing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4070</wp:posOffset>
                </wp:positionH>
                <wp:positionV relativeFrom="paragraph">
                  <wp:posOffset>297815</wp:posOffset>
                </wp:positionV>
                <wp:extent cx="215900" cy="215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2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1940</wp:posOffset>
                </wp:positionH>
                <wp:positionV relativeFrom="paragraph">
                  <wp:posOffset>297815</wp:posOffset>
                </wp:positionV>
                <wp:extent cx="215900" cy="215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2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8200</wp:posOffset>
                </wp:positionH>
                <wp:positionV relativeFrom="paragraph">
                  <wp:posOffset>297815</wp:posOffset>
                </wp:positionV>
                <wp:extent cx="215900" cy="215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2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56200</wp:posOffset>
                </wp:positionH>
                <wp:positionV relativeFrom="paragraph">
                  <wp:posOffset>297815</wp:posOffset>
                </wp:positionV>
                <wp:extent cx="215900" cy="215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23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>D - Documentação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440" w:leader="none"/>
          <w:tab w:val="left" w:pos="2750" w:leader="none"/>
          <w:tab w:val="left" w:pos="3080" w:leader="none"/>
          <w:tab w:val="left" w:pos="3520" w:leader="none"/>
          <w:tab w:val="left" w:pos="3960" w:leader="none"/>
          <w:tab w:val="left" w:pos="4290" w:leader="none"/>
          <w:tab w:val="left" w:pos="4730" w:leader="none"/>
          <w:tab w:val="left" w:pos="5280" w:leader="none"/>
          <w:tab w:val="left" w:pos="5390" w:leader="none"/>
          <w:tab w:val="left" w:pos="5720" w:leader="none"/>
          <w:tab w:val="left" w:pos="6050" w:leader="none"/>
          <w:tab w:val="left" w:pos="7480" w:leader="none"/>
          <w:tab w:val="left" w:pos="7700" w:leader="none"/>
          <w:tab w:val="left" w:pos="7920" w:leader="none"/>
          <w:tab w:val="left" w:pos="8800" w:leader="none"/>
          <w:tab w:val="left" w:pos="9130" w:leader="none"/>
        </w:tabs>
        <w:spacing w:lineRule="auto" w:line="360" w:before="0" w:after="0"/>
        <w:ind w:firstLine="33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80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2pt;margin-top:1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1820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1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6200</wp:posOffset>
                </wp:positionH>
                <wp:positionV relativeFrom="paragraph">
                  <wp:posOffset>216535</wp:posOffset>
                </wp:positionV>
                <wp:extent cx="215900" cy="215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7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Arq. clínico informatizado</w:t>
        <w:tab/>
        <w:t>Sim</w:t>
        <w:tab/>
        <w:tab/>
        <w:tab/>
        <w:t>Não</w:t>
        <w:tab/>
        <w:tab/>
        <w:tab/>
        <w:t xml:space="preserve">Publicações periódicas </w:t>
        <w:tab/>
        <w:tab/>
        <w:t>Sim</w:t>
        <w:tab/>
        <w:t>Não</w:t>
      </w:r>
    </w:p>
    <w:p>
      <w:pPr>
        <w:pStyle w:val="Normal"/>
        <w:tabs>
          <w:tab w:val="clear" w:pos="708"/>
          <w:tab w:val="left" w:pos="2750" w:leader="none"/>
          <w:tab w:val="left" w:pos="3080" w:leader="none"/>
          <w:tab w:val="left" w:pos="3960" w:leader="none"/>
          <w:tab w:val="left" w:pos="5390" w:leader="none"/>
          <w:tab w:val="left" w:pos="7700" w:leader="none"/>
          <w:tab w:val="left" w:pos="8800" w:leader="none"/>
        </w:tabs>
        <w:spacing w:lineRule="auto" w:line="360" w:before="0" w:after="0"/>
        <w:ind w:firstLine="33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321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3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28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182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6200</wp:posOffset>
                </wp:positionH>
                <wp:positionV relativeFrom="paragraph">
                  <wp:posOffset>219710</wp:posOffset>
                </wp:positionV>
                <wp:extent cx="215900" cy="215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7.3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Biblioteca</w:t>
        <w:tab/>
        <w:t>Sim</w:t>
        <w:tab/>
        <w:tab/>
        <w:t>Não</w:t>
        <w:tab/>
        <w:t>Acesso a base de dados</w:t>
        <w:tab/>
        <w:t>Sim</w:t>
        <w:tab/>
        <w:t>Não</w:t>
      </w:r>
    </w:p>
    <w:p>
      <w:pPr>
        <w:pStyle w:val="Normal"/>
        <w:tabs>
          <w:tab w:val="clear" w:pos="708"/>
          <w:tab w:val="left" w:pos="2750" w:leader="none"/>
          <w:tab w:val="left" w:pos="3080" w:leader="none"/>
          <w:tab w:val="left" w:pos="3960" w:leader="none"/>
          <w:tab w:val="left" w:pos="5390" w:leader="none"/>
          <w:tab w:val="left" w:pos="7700" w:leader="none"/>
          <w:tab w:val="left" w:pos="8800" w:leader="none"/>
        </w:tabs>
        <w:spacing w:lineRule="auto" w:line="360" w:before="0" w:after="0"/>
        <w:ind w:firstLine="33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Livros atualizados </w:t>
        <w:tab/>
        <w:t>Sim</w:t>
        <w:tab/>
        <w:tab/>
        <w:t xml:space="preserve">Não </w:t>
        <w:tab/>
        <w:t xml:space="preserve">Acesso </w:t>
      </w:r>
      <w:r>
        <w:rPr>
          <w:rFonts w:cs="Arial" w:ascii="Arial Narrow" w:hAnsi="Arial Narrow"/>
          <w:i/>
        </w:rPr>
        <w:t>online</w:t>
        <w:tab/>
      </w:r>
      <w:r>
        <w:rPr>
          <w:rFonts w:cs="Arial" w:ascii="Arial Narrow" w:hAnsi="Arial Narrow"/>
        </w:rPr>
        <w:t>Sim</w:t>
        <w:tab/>
        <w:t>Não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2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 - Atividade Científica e Pedagógica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3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4070</wp:posOffset>
                </wp:positionH>
                <wp:positionV relativeFrom="paragraph">
                  <wp:posOffset>231775</wp:posOffset>
                </wp:positionV>
                <wp:extent cx="215900" cy="215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1pt;margin-top:18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2650</wp:posOffset>
                </wp:positionH>
                <wp:positionV relativeFrom="paragraph">
                  <wp:posOffset>210185</wp:posOffset>
                </wp:positionV>
                <wp:extent cx="215900" cy="215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16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Reuniões promovidas pelo Serviço</w:t>
      </w:r>
    </w:p>
    <w:p>
      <w:pPr>
        <w:pStyle w:val="Normal"/>
        <w:tabs>
          <w:tab w:val="clear" w:pos="708"/>
          <w:tab w:val="left" w:pos="993" w:leader="none"/>
          <w:tab w:val="left" w:pos="2750" w:leader="none"/>
          <w:tab w:val="left" w:pos="3960" w:leader="none"/>
          <w:tab w:val="left" w:pos="4840" w:leader="none"/>
          <w:tab w:val="left" w:pos="5830" w:leader="none"/>
          <w:tab w:val="left" w:pos="6050" w:leader="none"/>
        </w:tabs>
        <w:spacing w:lineRule="auto" w:line="360" w:before="0" w:after="120"/>
        <w:ind w:firstLine="708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82800</wp:posOffset>
                </wp:positionH>
                <wp:positionV relativeFrom="paragraph">
                  <wp:posOffset>276860</wp:posOffset>
                </wp:positionV>
                <wp:extent cx="215900" cy="215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2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48300</wp:posOffset>
                </wp:positionH>
                <wp:positionV relativeFrom="paragraph">
                  <wp:posOffset>276860</wp:posOffset>
                </wp:positionV>
                <wp:extent cx="215900" cy="215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2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2650</wp:posOffset>
                </wp:positionH>
                <wp:positionV relativeFrom="paragraph">
                  <wp:posOffset>276860</wp:posOffset>
                </wp:positionV>
                <wp:extent cx="215900" cy="215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21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Sessões clínicas</w:t>
        <w:tab/>
        <w:t>Sim</w:t>
        <w:tab/>
        <w:tab/>
        <w:t xml:space="preserve">Não                 </w:t>
        <w:tab/>
        <w:t>Periodicidade ________</w:t>
        <w:softHyphen/>
        <w:softHyphen/>
        <w:t>__________</w:t>
      </w:r>
    </w:p>
    <w:p>
      <w:pPr>
        <w:pStyle w:val="Normal"/>
        <w:tabs>
          <w:tab w:val="clear" w:pos="708"/>
          <w:tab w:val="left" w:pos="993" w:leader="none"/>
          <w:tab w:val="left" w:pos="2090" w:leader="none"/>
          <w:tab w:val="left" w:pos="3960" w:leader="none"/>
          <w:tab w:val="left" w:pos="6050" w:leader="none"/>
        </w:tabs>
        <w:spacing w:lineRule="auto" w:line="480" w:before="0" w:after="120"/>
        <w:rPr>
          <w:rFonts w:ascii="Arial Narrow" w:hAnsi="Arial Narrow" w:cs="Arial"/>
          <w:color w:val="222222"/>
          <w:shd w:fill="FFFFFF" w:val="clear"/>
        </w:rPr>
      </w:pPr>
      <w:r>
        <w:rPr>
          <w:rFonts w:cs="Arial" w:ascii="Arial Narrow" w:hAnsi="Arial Narrow"/>
        </w:rPr>
        <w:tab/>
        <w:tab/>
      </w:r>
      <w:r>
        <w:rPr>
          <w:rFonts w:cs="Arial" w:ascii="Arial Narrow" w:hAnsi="Arial Narrow"/>
          <w:i/>
        </w:rPr>
        <w:t>J</w:t>
      </w:r>
      <w:r>
        <w:rPr>
          <w:rFonts w:cs="Arial" w:ascii="Arial Narrow" w:hAnsi="Arial Narrow"/>
          <w:bCs/>
          <w:i/>
          <w:color w:val="222222"/>
          <w:shd w:fill="FFFFFF" w:val="clear"/>
        </w:rPr>
        <w:t>ournal club</w:t>
      </w:r>
      <w:r>
        <w:rPr>
          <w:rFonts w:cs="Arial" w:ascii="Arial Narrow" w:hAnsi="Arial Narrow"/>
          <w:bCs/>
          <w:color w:val="222222"/>
          <w:shd w:fill="FFFFFF" w:val="clear"/>
        </w:rPr>
        <w:tab/>
        <w:t>Temas teóricos</w:t>
        <w:tab/>
        <w:t>Supervisão de casos clínicos</w:t>
      </w:r>
      <w:r>
        <w:rPr>
          <w:rFonts w:cs="Arial" w:ascii="Arial Narrow" w:hAnsi="Arial Narrow"/>
          <w:color w:val="222222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52800</wp:posOffset>
                </wp:positionH>
                <wp:positionV relativeFrom="paragraph">
                  <wp:posOffset>3175</wp:posOffset>
                </wp:positionV>
                <wp:extent cx="431800" cy="215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0.2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2800</wp:posOffset>
                </wp:positionH>
                <wp:positionV relativeFrom="paragraph">
                  <wp:posOffset>319405</wp:posOffset>
                </wp:positionV>
                <wp:extent cx="431800" cy="215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25.1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0300</wp:posOffset>
                </wp:positionH>
                <wp:positionV relativeFrom="paragraph">
                  <wp:posOffset>7620</wp:posOffset>
                </wp:positionV>
                <wp:extent cx="431800" cy="215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0.6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0300</wp:posOffset>
                </wp:positionH>
                <wp:positionV relativeFrom="paragraph">
                  <wp:posOffset>323850</wp:posOffset>
                </wp:positionV>
                <wp:extent cx="431800" cy="215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25.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º de comunicações</w:t>
        <w:tab/>
        <w:tab/>
        <w:tab/>
        <w:t xml:space="preserve">Nacionais </w:t>
        <w:tab/>
        <w:tab/>
        <w:t>Internacion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Nº de publicações</w:t>
        <w:tab/>
        <w:tab/>
        <w:tab/>
        <w:t>Nacionais</w:t>
        <w:tab/>
        <w:tab/>
        <w:t>Internacionais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7450</wp:posOffset>
                </wp:positionH>
                <wp:positionV relativeFrom="paragraph">
                  <wp:posOffset>313690</wp:posOffset>
                </wp:positionV>
                <wp:extent cx="431800" cy="215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24.7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87450</wp:posOffset>
                </wp:positionH>
                <wp:positionV relativeFrom="paragraph">
                  <wp:posOffset>613410</wp:posOffset>
                </wp:positionV>
                <wp:extent cx="431800" cy="2159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48.3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313690</wp:posOffset>
                </wp:positionV>
                <wp:extent cx="431800" cy="215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4.7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21660</wp:posOffset>
                </wp:positionH>
                <wp:positionV relativeFrom="paragraph">
                  <wp:posOffset>313690</wp:posOffset>
                </wp:positionV>
                <wp:extent cx="431800" cy="215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8pt;margin-top:24.7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</w:rPr>
        <w:t xml:space="preserve">F - Diagnóstico e Terapêutica </w:t>
      </w:r>
      <w:r>
        <w:rPr>
          <w:rFonts w:cs="Arial" w:ascii="Arial Narrow" w:hAnsi="Arial Narrow"/>
        </w:rPr>
        <w:t>(Discrimine o respetivo número total)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292735</wp:posOffset>
                </wp:positionV>
                <wp:extent cx="431800" cy="215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0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lang w:val="en-US"/>
        </w:rPr>
        <w:t>EEG</w:t>
        <w:tab/>
        <w:tab/>
        <w:tab/>
        <w:tab/>
        <w:t>TAC/RMN</w:t>
        <w:tab/>
        <w:tab/>
        <w:tab/>
        <w:t>SPECT/PET</w:t>
        <w:tab/>
        <w:tab/>
        <w:tab/>
      </w:r>
    </w:p>
    <w:p>
      <w:pPr>
        <w:pStyle w:val="Normal"/>
        <w:spacing w:lineRule="auto" w:line="48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ECT/EMT</w:t>
        <w:tab/>
        <w:tab/>
        <w:tab/>
        <w:t>Avaliações neuropsicológicas</w:t>
        <w:tab/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8350</wp:posOffset>
                </wp:positionH>
                <wp:positionV relativeFrom="paragraph">
                  <wp:posOffset>317500</wp:posOffset>
                </wp:positionV>
                <wp:extent cx="215900" cy="215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5pt;margin-top: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9260</wp:posOffset>
                </wp:positionH>
                <wp:positionV relativeFrom="paragraph">
                  <wp:posOffset>314960</wp:posOffset>
                </wp:positionV>
                <wp:extent cx="215900" cy="215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24.8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ab/>
        <w:t xml:space="preserve">Existem os necessários </w:t>
      </w:r>
      <w:r>
        <w:rPr>
          <w:rFonts w:cs="Arial" w:ascii="Arial Narrow" w:hAnsi="Arial Narrow"/>
          <w:i/>
        </w:rPr>
        <w:t>Meios Complementares de Diagnóstico</w:t>
      </w:r>
      <w:r>
        <w:rPr>
          <w:rFonts w:cs="Arial" w:ascii="Arial Narrow" w:hAnsi="Arial Narrow"/>
        </w:rPr>
        <w:t xml:space="preserve"> para o exercício da especialidade?   </w:t>
      </w:r>
    </w:p>
    <w:p>
      <w:pPr>
        <w:pStyle w:val="Normal"/>
        <w:spacing w:lineRule="auto" w:line="360" w:before="0" w:after="0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m</w:t>
        <w:tab/>
        <w:t xml:space="preserve">     </w:t>
        <w:tab/>
        <w:t>Não</w:t>
        <w:tab/>
        <w:tab/>
        <w:t>Se não, quais são os que estão em falta? ______________________________________________________________________________</w:t>
      </w:r>
    </w:p>
    <w:p>
      <w:pPr>
        <w:pStyle w:val="Normal"/>
        <w:spacing w:lineRule="auto" w:line="480" w:before="0" w:after="0"/>
        <w:ind w:firstLine="708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6100</wp:posOffset>
                </wp:positionH>
                <wp:positionV relativeFrom="paragraph">
                  <wp:posOffset>308610</wp:posOffset>
                </wp:positionV>
                <wp:extent cx="323850" cy="2159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24.3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53050</wp:posOffset>
                </wp:positionH>
                <wp:positionV relativeFrom="paragraph">
                  <wp:posOffset>308610</wp:posOffset>
                </wp:positionV>
                <wp:extent cx="323850" cy="21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4.3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7910</wp:posOffset>
                </wp:positionH>
                <wp:positionV relativeFrom="paragraph">
                  <wp:posOffset>308610</wp:posOffset>
                </wp:positionV>
                <wp:extent cx="323850" cy="2159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24.3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709" w:hanging="36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16100</wp:posOffset>
                </wp:positionH>
                <wp:positionV relativeFrom="paragraph">
                  <wp:posOffset>304800</wp:posOffset>
                </wp:positionV>
                <wp:extent cx="323850" cy="2159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24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53050</wp:posOffset>
                </wp:positionH>
                <wp:positionV relativeFrom="paragraph">
                  <wp:posOffset>298450</wp:posOffset>
                </wp:positionV>
                <wp:extent cx="323850" cy="215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pt;margin-top:23.5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97910</wp:posOffset>
                </wp:positionH>
                <wp:positionV relativeFrom="paragraph">
                  <wp:posOffset>298450</wp:posOffset>
                </wp:positionV>
                <wp:extent cx="323850" cy="215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23.5pt;width:25.4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Psicodrama</w:t>
        <w:tab/>
        <w:tab/>
        <w:tab/>
        <w:t>Terapia familiar</w:t>
        <w:tab/>
        <w:tab/>
        <w:tab/>
        <w:t>Psicot. individual</w:t>
      </w:r>
    </w:p>
    <w:p>
      <w:pPr>
        <w:pStyle w:val="Normal"/>
        <w:spacing w:lineRule="auto" w:line="48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222222"/>
          <w:shd w:fill="FFFFFF" w:val="clear"/>
        </w:rPr>
        <w:t xml:space="preserve">Grupos psicoeducativos </w:t>
        <w:tab/>
        <w:tab/>
        <w:t xml:space="preserve">Grupos de ajuda mútua </w:t>
        <w:tab/>
        <w:tab/>
        <w:t>Psicoterapia de grupo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Outras atividades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48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 - Programa do Formação Específica em Psiquiatria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8445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5pt;margin-top:1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9250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pt;margin-top:1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9650</wp:posOffset>
                </wp:positionH>
                <wp:positionV relativeFrom="paragraph">
                  <wp:posOffset>206375</wp:posOffset>
                </wp:positionV>
                <wp:extent cx="215900" cy="215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16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O Serviço tem um programa estruturado de formação no âmbito do IFE</w:t>
        <w:tab/>
        <w:tab/>
        <w:tab/>
      </w:r>
    </w:p>
    <w:p>
      <w:pPr>
        <w:pStyle w:val="Normal"/>
        <w:spacing w:lineRule="auto" w:line="480" w:before="0" w:after="0"/>
        <w:ind w:left="2832" w:firstLine="708"/>
        <w:rPr/>
      </w:pPr>
      <w:r>
        <w:rPr>
          <w:rFonts w:cs="Arial" w:ascii="Arial Narrow" w:hAnsi="Arial Narrow"/>
        </w:rPr>
        <w:t>Sim</w:t>
        <w:tab/>
        <w:tab/>
        <w:t>Não</w:t>
        <w:tab/>
        <w:tab/>
        <w:t>Em parceri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 Narrow" w:hAnsi="Arial Narrow"/>
        </w:rPr>
        <w:t>Anexar, por favor, o Programa de Formação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ra o próximo ano, o Serviço pretende adquirir Idoneidade Formativa para os seguintes estágios: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680"/>
        <w:gridCol w:w="397"/>
        <w:gridCol w:w="454"/>
      </w:tblGrid>
      <w:tr>
        <w:trPr>
          <w:trHeight w:val="251" w:hRule="atLeast"/>
        </w:trPr>
        <w:tc>
          <w:tcPr>
            <w:tcW w:w="60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Meses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color w:val="333333"/>
                <w:sz w:val="18"/>
                <w:szCs w:val="18"/>
              </w:rPr>
              <w:t>Idoneidade Formativa Total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stágio em Internamento masculino e feminino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Estágio em Internamento parcial (hospital de di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ágio em Perturbações da Adição (alcoolismo e toxicodependências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ágio em Psiquiatria de Ligaçã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Geriátr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Foren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0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gio em Psiquiatria Comunitária e/ou de articulação com C. de Saú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  <w:tc>
          <w:tcPr>
            <w:tcW w:w="45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extDirection w:val="btL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33333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bservações ___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Cambria" w:cs="Arial Narrow"/>
          <w:b/>
          <w:b/>
          <w:bCs/>
          <w:color w:val="9A7200"/>
          <w:sz w:val="28"/>
          <w:szCs w:val="28"/>
        </w:rPr>
      </w:pPr>
      <w:r>
        <w:rPr>
          <w:rFonts w:eastAsia="Cambria" w:cs="Arial Narrow" w:ascii="Arial Narrow" w:hAnsi="Arial Narrow"/>
          <w:b/>
          <w:bCs/>
          <w:color w:val="9A72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Cambria" w:cs="Arial Narrow"/>
          <w:b/>
          <w:b/>
          <w:bCs/>
          <w:color w:val="9A7200"/>
          <w:sz w:val="28"/>
          <w:szCs w:val="28"/>
        </w:rPr>
      </w:pPr>
      <w:r>
        <w:rPr>
          <w:rFonts w:eastAsia="Cambria" w:cs="Arial Narrow" w:ascii="Arial Narrow" w:hAnsi="Arial Narrow"/>
          <w:b/>
          <w:bCs/>
          <w:color w:val="9A72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Cambria" w:cs="Arial Narrow"/>
          <w:b/>
          <w:b/>
          <w:bCs/>
          <w:color w:val="9A7200"/>
          <w:sz w:val="28"/>
          <w:szCs w:val="28"/>
        </w:rPr>
      </w:pPr>
      <w:r>
        <w:rPr>
          <w:rFonts w:eastAsia="Cambria" w:cs="Arial Narrow" w:ascii="Arial Narrow" w:hAnsi="Arial Narrow"/>
          <w:b/>
          <w:bCs/>
          <w:color w:val="9A72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mbria" w:cs="Times New Roman"/>
          <w:b/>
          <w:b/>
          <w:bCs/>
          <w:color w:val="9A7200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color w:val="9A7200"/>
          <w:sz w:val="24"/>
          <w:szCs w:val="24"/>
        </w:rPr>
        <w:t>Critérios Mínimos para Atribuição de Idoneidade Formativ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PT"/>
        </w:rPr>
        <w:t xml:space="preserve">Condições gerais do serviço - </w:t>
      </w:r>
      <w:r>
        <w:rPr>
          <w:rFonts w:eastAsia="Times New Roman" w:cs="Arial" w:ascii="Arial Narrow" w:hAnsi="Arial Narrow"/>
          <w:sz w:val="20"/>
          <w:szCs w:val="20"/>
          <w:lang w:eastAsia="pt-PT"/>
        </w:rPr>
        <w:t xml:space="preserve">A colocação de um médico interno para a frequência do internato médico numa instituição hospitalar está condicionada à existência nessa instituição de serviços que garantam o cumprimento de, pelo menos, </w:t>
      </w:r>
      <w:r>
        <w:rPr>
          <w:rFonts w:eastAsia="Times New Roman" w:cs="Arial" w:ascii="Arial Narrow" w:hAnsi="Arial Narrow"/>
          <w:b/>
          <w:sz w:val="20"/>
          <w:szCs w:val="20"/>
          <w:lang w:eastAsia="pt-PT"/>
        </w:rPr>
        <w:t>40 %</w:t>
      </w:r>
      <w:r>
        <w:rPr>
          <w:rFonts w:eastAsia="Times New Roman" w:cs="Arial" w:ascii="Arial Narrow" w:hAnsi="Arial Narrow"/>
          <w:sz w:val="20"/>
          <w:szCs w:val="20"/>
          <w:lang w:eastAsia="pt-PT"/>
        </w:rPr>
        <w:t xml:space="preserve"> do tempo total da formação em Psiquiatria (48 meses) excluindo-se os estágios de neurologia, de psiquiatria da infância e da adolescência, e opcion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cursos humano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- </w:t>
      </w:r>
      <w:r>
        <w:rPr>
          <w:rFonts w:cs="Arial Narrow" w:ascii="Arial Narrow" w:hAnsi="Arial Narrow"/>
          <w:b/>
          <w:sz w:val="20"/>
          <w:szCs w:val="20"/>
        </w:rPr>
        <w:t>Três</w:t>
      </w:r>
      <w:r>
        <w:rPr>
          <w:rFonts w:cs="Arial Narrow" w:ascii="Arial Narrow" w:hAnsi="Arial Narrow"/>
          <w:b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édicos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tegoria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ínima</w:t>
      </w:r>
      <w:r>
        <w:rPr>
          <w:rFonts w:cs="Arial Narrow" w:ascii="Arial Narrow" w:hAnsi="Arial Narrow"/>
          <w:spacing w:val="2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5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ssistent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ospitalar</w:t>
      </w:r>
      <w:r>
        <w:rPr>
          <w:rFonts w:cs="Arial Narrow" w:ascii="Arial Narrow" w:hAnsi="Arial Narrow"/>
          <w:spacing w:val="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1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siquiatria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om</w:t>
      </w:r>
      <w:r>
        <w:rPr>
          <w:rFonts w:cs="Arial Narrow" w:ascii="Arial Narrow" w:hAnsi="Arial Narrow"/>
          <w:spacing w:val="1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pacidade</w:t>
      </w:r>
      <w:r>
        <w:rPr>
          <w:rFonts w:cs="Arial Narrow" w:ascii="Arial Narrow" w:hAnsi="Arial Narrow"/>
          <w:spacing w:val="7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tiva. O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otal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F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ão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e</w:t>
      </w:r>
      <w:r>
        <w:rPr>
          <w:rFonts w:cs="Arial Narrow" w:ascii="Arial Narrow" w:hAnsi="Arial Narrow"/>
          <w:spacing w:val="23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r</w:t>
      </w:r>
      <w:r>
        <w:rPr>
          <w:rFonts w:cs="Arial Narrow" w:ascii="Arial Narrow" w:hAnsi="Arial Narrow"/>
          <w:spacing w:val="2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uperior</w:t>
      </w:r>
      <w:r>
        <w:rPr>
          <w:rFonts w:cs="Arial Narrow" w:ascii="Arial Narrow" w:hAnsi="Arial Narrow"/>
          <w:spacing w:val="25"/>
          <w:sz w:val="20"/>
          <w:szCs w:val="20"/>
        </w:rPr>
        <w:t xml:space="preserve"> ao </w:t>
      </w:r>
      <w:r>
        <w:rPr>
          <w:rFonts w:cs="Arial Narrow" w:ascii="Arial Narrow" w:hAnsi="Arial Narrow"/>
          <w:b/>
          <w:sz w:val="20"/>
          <w:szCs w:val="20"/>
        </w:rPr>
        <w:t>dobro</w:t>
      </w:r>
      <w:r>
        <w:rPr>
          <w:rFonts w:cs="Arial Narrow" w:ascii="Arial Narrow" w:hAnsi="Arial Narrow"/>
          <w:sz w:val="20"/>
          <w:szCs w:val="20"/>
        </w:rPr>
        <w:t xml:space="preserve"> do total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 especialistas,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xcetuando o Diretor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 Serviço. Cada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ientador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çã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ão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d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er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ais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três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médicos</w:t>
      </w:r>
      <w:r>
        <w:rPr>
          <w:rFonts w:cs="Arial Narrow" w:ascii="Arial Narrow" w:hAnsi="Arial Narrow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internos</w:t>
      </w:r>
      <w:r>
        <w:rPr>
          <w:rFonts w:cs="Arial Narrow" w:ascii="Arial Narrow" w:hAnsi="Arial Narrow"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ormação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específica</w:t>
      </w:r>
      <w:r>
        <w:rPr>
          <w:rFonts w:cs="Arial Narrow" w:ascii="Arial Narrow" w:hAnsi="Arial Narrow"/>
          <w:spacing w:val="5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b sua orientaçã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16"/>
          <w:szCs w:val="16"/>
          <w:lang w:eastAsia="pt-PT"/>
        </w:rPr>
      </w:pPr>
      <w:r>
        <w:rPr>
          <w:rFonts w:eastAsia="Times New Roman" w:cs="Arial" w:ascii="Arial Narrow" w:hAnsi="Arial Narrow"/>
          <w:b/>
          <w:bCs/>
          <w:sz w:val="16"/>
          <w:szCs w:val="16"/>
          <w:lang w:eastAsia="pt-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sz w:val="20"/>
          <w:szCs w:val="20"/>
          <w:lang w:eastAsia="pt-PT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t-PT"/>
        </w:rPr>
        <w:t xml:space="preserve">Formação teórico-prática - </w:t>
      </w:r>
      <w:r>
        <w:rPr>
          <w:rFonts w:eastAsia="Times New Roman" w:cs="Arial" w:ascii="Arial Narrow" w:hAnsi="Arial Narrow"/>
          <w:sz w:val="20"/>
          <w:szCs w:val="20"/>
          <w:lang w:eastAsia="pt-PT"/>
        </w:rPr>
        <w:t>Programa estruturado de formação teórica para IFE organizado pelo próprio serviço ou em parceira com outras instituições, reuniões clínicas regulares e supervisão de atos médicos e atitudes terapêuticas.</w:t>
      </w:r>
      <w:r>
        <w:rPr>
          <w:rFonts w:eastAsia="Times New Roman" w:cs="Arial" w:ascii="Arial Narrow" w:hAnsi="Arial Narrow"/>
          <w:b/>
          <w:sz w:val="20"/>
          <w:szCs w:val="20"/>
          <w:lang w:eastAsia="pt-PT"/>
        </w:rPr>
        <w:t xml:space="preserve"> </w:t>
      </w:r>
      <w:r>
        <w:rPr>
          <w:rFonts w:eastAsia="Times New Roman" w:cs="Arial" w:ascii="Arial Narrow" w:hAnsi="Arial Narrow"/>
          <w:sz w:val="20"/>
          <w:szCs w:val="20"/>
          <w:lang w:eastAsia="pt-PT"/>
        </w:rPr>
        <w:t>Sempre que a Instituição Hospitalar responsável pela formação do IFE não possa assegurar, por si só, qualquer um dos restantes estágios obrigatórios do programa de formação do internato de psiquiatria, está obrigada a estabelecer parcerias ou protocolos com outras Instituições idóneas para cumprimento dos mesmos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16"/>
          <w:szCs w:val="16"/>
          <w:lang w:eastAsia="pt-PT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t-PT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 xml:space="preserve">Estágio em Internamento masculino e feminino (27 meses) - </w:t>
      </w:r>
      <w:r>
        <w:rPr>
          <w:rFonts w:cs="Arial Narrow" w:ascii="Arial Narrow" w:hAnsi="Arial Narrow"/>
          <w:sz w:val="20"/>
          <w:szCs w:val="20"/>
        </w:rPr>
        <w:t xml:space="preserve">Pelo menos </w:t>
      </w:r>
      <w:r>
        <w:rPr>
          <w:rFonts w:cs="Arial Narrow" w:ascii="Arial Narrow" w:hAnsi="Arial Narrow"/>
          <w:b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 xml:space="preserve"> psiquiatra, com parte significativa do seu horário atribuída ao Internamento de doentes agudos. Equipa multidisciplinar, que inclua pelo menos </w:t>
      </w:r>
      <w:r>
        <w:rPr>
          <w:rFonts w:cs="Arial Narrow" w:ascii="Arial Narrow" w:hAnsi="Arial Narrow"/>
          <w:b/>
          <w:sz w:val="20"/>
          <w:szCs w:val="20"/>
        </w:rPr>
        <w:t>dois</w:t>
      </w:r>
      <w:r>
        <w:rPr>
          <w:rFonts w:cs="Arial Narrow" w:ascii="Arial Narrow" w:hAnsi="Arial Narrow"/>
          <w:sz w:val="20"/>
          <w:szCs w:val="20"/>
        </w:rPr>
        <w:t xml:space="preserve"> elementos de entre as seguintes categorias profissionais: psicólogo clínico, enfermeiro, terapeuta ocupacional e/ou assistente social. Estes elementos devem ter competências específicas na área da Psiquiatria. Cada IFE deverá acompanhar, durante todo este estágio e não partilhado por outro IFE, o mínimo de </w:t>
      </w:r>
      <w:r>
        <w:rPr>
          <w:rFonts w:cs="Arial Narrow" w:ascii="Arial Narrow" w:hAnsi="Arial Narrow"/>
          <w:b/>
          <w:sz w:val="20"/>
          <w:szCs w:val="20"/>
        </w:rPr>
        <w:t xml:space="preserve">160 doentes. </w:t>
      </w:r>
      <w:r>
        <w:rPr>
          <w:rFonts w:cs="Arial Narrow" w:ascii="Arial Narrow" w:hAnsi="Arial Narrow"/>
          <w:sz w:val="20"/>
          <w:szCs w:val="20"/>
        </w:rPr>
        <w:t xml:space="preserve">Este será o parâmetro base, mas não exclusivo, para a determinação da Capacidade Formativa do Serviço (CFS). </w:t>
      </w:r>
    </w:p>
    <w:p>
      <w:pPr>
        <w:pStyle w:val="NormalWeb"/>
        <w:shd w:fill="FFFFFF" w:val="clear"/>
        <w:spacing w:before="0" w:after="0"/>
        <w:jc w:val="center"/>
        <w:rPr>
          <w:rFonts w:ascii="Arial Narrow" w:hAnsi="Arial Narrow" w:cs="Arial Narrow"/>
          <w:b/>
          <w:b/>
          <w:caps/>
          <w:color w:val="333333"/>
          <w:sz w:val="16"/>
          <w:szCs w:val="16"/>
        </w:rPr>
      </w:pPr>
      <w:r>
        <w:rPr>
          <w:rFonts w:cs="Arial Narrow" w:ascii="Arial Narrow" w:hAnsi="Arial Narrow"/>
          <w:b/>
          <w:caps/>
          <w:color w:val="333333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333333"/>
          <w:sz w:val="20"/>
          <w:szCs w:val="20"/>
        </w:rPr>
        <w:t xml:space="preserve">Estágio em Internamento parcial (6 meses) - </w:t>
      </w:r>
      <w:r>
        <w:rPr>
          <w:rFonts w:cs="Arial Narrow" w:ascii="Arial Narrow" w:hAnsi="Arial Narrow"/>
          <w:sz w:val="20"/>
          <w:szCs w:val="20"/>
        </w:rPr>
        <w:t xml:space="preserve">Pelo menos </w:t>
      </w:r>
      <w:r>
        <w:rPr>
          <w:rFonts w:cs="Arial Narrow" w:ascii="Arial Narrow" w:hAnsi="Arial Narrow"/>
          <w:b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 xml:space="preserve"> psiquiatra especialista com atividade clínica relevante/competências específicas na área de intervenção em Hospital de Dia, com a maior parte do seu horário dedicado a esta valência (excluindo as 12 horas de serviço de urgência). Equipa multidisciplinar, que inclua pelo menos </w:t>
      </w:r>
      <w:r>
        <w:rPr>
          <w:rFonts w:cs="Arial Narrow" w:ascii="Arial Narrow" w:hAnsi="Arial Narrow"/>
          <w:b/>
          <w:sz w:val="20"/>
          <w:szCs w:val="20"/>
        </w:rPr>
        <w:t>dois</w:t>
      </w:r>
      <w:r>
        <w:rPr>
          <w:rFonts w:cs="Arial Narrow" w:ascii="Arial Narrow" w:hAnsi="Arial Narrow"/>
          <w:sz w:val="20"/>
          <w:szCs w:val="20"/>
        </w:rPr>
        <w:t xml:space="preserve"> elementos de entre as seguintes categorias profissionais: psicólogo clínico, enfermeiro, terapeuta ocupacional e/ou assistente social. Estes elementos devem ter competências específicas na área e um horário maioritariamente dedicado à unidade/serviço de Hospital de Dia. 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caps/>
          <w:color w:val="000000"/>
          <w:sz w:val="16"/>
          <w:szCs w:val="16"/>
        </w:rPr>
      </w:pPr>
      <w:r>
        <w:rPr>
          <w:rFonts w:cs="Arial Narrow" w:ascii="Arial Narrow" w:hAnsi="Arial Narrow"/>
          <w:b/>
          <w:caps/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Estágio em Perturbações da Adição (3 meses) - </w:t>
      </w:r>
      <w:r>
        <w:rPr>
          <w:rFonts w:cs="Arial Narrow" w:ascii="Arial Narrow" w:hAnsi="Arial Narrow"/>
          <w:sz w:val="20"/>
          <w:szCs w:val="20"/>
        </w:rPr>
        <w:t xml:space="preserve">Pelo menos </w:t>
      </w:r>
      <w:r>
        <w:rPr>
          <w:rFonts w:cs="Arial Narrow" w:ascii="Arial Narrow" w:hAnsi="Arial Narrow"/>
          <w:b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 xml:space="preserve"> psiquiatra especialista com atividade clínica relevante/competências específicas na área de intervenção em Perturbações da Adição, com a maior parte do seu horário dedicado a esta valência. Equipa multidisciplinar, que inclua pelo menos </w:t>
      </w:r>
      <w:r>
        <w:rPr>
          <w:rFonts w:cs="Arial Narrow" w:ascii="Arial Narrow" w:hAnsi="Arial Narrow"/>
          <w:b/>
          <w:sz w:val="20"/>
          <w:szCs w:val="20"/>
        </w:rPr>
        <w:t>dois</w:t>
      </w:r>
      <w:r>
        <w:rPr>
          <w:rFonts w:cs="Arial Narrow" w:ascii="Arial Narrow" w:hAnsi="Arial Narrow"/>
          <w:sz w:val="20"/>
          <w:szCs w:val="20"/>
        </w:rPr>
        <w:t xml:space="preserve"> elementos de entre as seguintes categorias profissionais: psicólogo clínico, enfermeiro, terapeuta ocupacional e/ou assistente social. Estes elementos devem ter competências específicas na área das dependências e um horário maioritariamente dedicado à unidade/serviço de intervenção em Perturbações Aditivas.</w:t>
      </w:r>
    </w:p>
    <w:p>
      <w:pPr>
        <w:pStyle w:val="NormalWeb"/>
        <w:shd w:fill="FFFFFF" w:val="clear"/>
        <w:spacing w:before="0" w:after="0"/>
        <w:rPr>
          <w:rFonts w:ascii="Arial Narrow" w:hAnsi="Arial Narrow" w:eastAsia="Calibri" w:cs="Arial Narrow"/>
          <w:b/>
          <w:b/>
          <w:color w:val="333333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333333"/>
          <w:sz w:val="16"/>
          <w:szCs w:val="16"/>
          <w:lang w:eastAsia="en-US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Estágio em Psiquiatria de Ligação (3 meses) - </w:t>
      </w:r>
      <w:r>
        <w:rPr>
          <w:rFonts w:cs="Calibri" w:ascii="Arial Narrow" w:hAnsi="Arial Narrow"/>
          <w:sz w:val="20"/>
          <w:szCs w:val="20"/>
        </w:rPr>
        <w:t xml:space="preserve">Pelo menos </w:t>
      </w:r>
      <w:r>
        <w:rPr>
          <w:rFonts w:cs="Calibri" w:ascii="Arial Narrow" w:hAnsi="Arial Narrow"/>
          <w:b/>
          <w:sz w:val="20"/>
          <w:szCs w:val="20"/>
        </w:rPr>
        <w:t>um</w:t>
      </w:r>
      <w:r>
        <w:rPr>
          <w:rFonts w:cs="Calibri" w:ascii="Arial Narrow" w:hAnsi="Arial Narrow"/>
          <w:sz w:val="20"/>
          <w:szCs w:val="20"/>
        </w:rPr>
        <w:t xml:space="preserve"> psiquiatra especialista com atividade clínica relevante/qualificação reconhecida em Psiquiatria de Ligação, com a maior parte do seu horário dedicado a esta valência (excluindo as 12 horas de serviço de urgência). Equipa multidisciplinar, que inclua Psicólogo clínico e pelo menos 1 elemento de entre as seguintes categorias profissionais: enfermeiro e/ou assistente social. 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ágio em Psiquiatria Geriátrica (3 meses) - </w:t>
      </w:r>
      <w:r>
        <w:rPr>
          <w:rFonts w:cs="Arial Narrow" w:ascii="Arial Narrow" w:hAnsi="Arial Narrow"/>
          <w:sz w:val="20"/>
          <w:szCs w:val="20"/>
        </w:rPr>
        <w:t xml:space="preserve">Pelo menos </w:t>
      </w:r>
      <w:r>
        <w:rPr>
          <w:rFonts w:cs="Arial Narrow" w:ascii="Arial Narrow" w:hAnsi="Arial Narrow"/>
          <w:b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 xml:space="preserve"> psiquiatra especialista com atividade clínica relevante/qualificação reconhecida em Psiquiatria Geriátrica, com a maior parte do seu horário dedicado a esta valência (excluindo as 12 horas de serviço de urgência). Equipa multidisciplinar, que inclua pelo menos </w:t>
      </w:r>
      <w:r>
        <w:rPr>
          <w:rFonts w:cs="Arial Narrow" w:ascii="Arial Narrow" w:hAnsi="Arial Narrow"/>
          <w:b/>
          <w:sz w:val="20"/>
          <w:szCs w:val="20"/>
        </w:rPr>
        <w:t>dois</w:t>
      </w:r>
      <w:r>
        <w:rPr>
          <w:rFonts w:cs="Arial Narrow" w:ascii="Arial Narrow" w:hAnsi="Arial Narrow"/>
          <w:sz w:val="20"/>
          <w:szCs w:val="20"/>
        </w:rPr>
        <w:t xml:space="preserve"> elementos de entre as seguintes categorias profissionais: neuropsicólogo/psicólogo clínico, enfermeiro, terapeuta ocupacional e/ou assistente social. Estes elementos devem ter competências específicas na área e um horário maioritariamente dedicado à unidade/serviço de Psiquiatria Geriátrica. </w:t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ágio em Psiquiatria Forense (3 meses) - </w:t>
      </w:r>
      <w:r>
        <w:rPr>
          <w:rFonts w:cs="Arial Narrow" w:ascii="Arial Narrow" w:hAnsi="Arial Narrow"/>
          <w:sz w:val="20"/>
          <w:szCs w:val="20"/>
        </w:rPr>
        <w:t xml:space="preserve">Pelo menos </w:t>
      </w:r>
      <w:r>
        <w:rPr>
          <w:rFonts w:cs="Arial Narrow" w:ascii="Arial Narrow" w:hAnsi="Arial Narrow"/>
          <w:b/>
          <w:sz w:val="20"/>
          <w:szCs w:val="20"/>
        </w:rPr>
        <w:t>um</w:t>
      </w:r>
      <w:r>
        <w:rPr>
          <w:rFonts w:cs="Arial Narrow" w:ascii="Arial Narrow" w:hAnsi="Arial Narrow"/>
          <w:sz w:val="20"/>
          <w:szCs w:val="20"/>
        </w:rPr>
        <w:t xml:space="preserve"> psiquiatra especialista com atividade clínica relevante/competência específica na área de Psiquiatria Forense, e um horário significativo dedicado ao Serviço de psiquiatria Forense. Recomenda-se que no Serviço de Psiquiatria Forense sejam realizadas no mínimo </w:t>
      </w:r>
      <w:r>
        <w:rPr>
          <w:rFonts w:cs="Arial Narrow" w:ascii="Arial Narrow" w:hAnsi="Arial Narrow"/>
          <w:b/>
          <w:sz w:val="20"/>
          <w:szCs w:val="20"/>
        </w:rPr>
        <w:t>50 perícias</w:t>
      </w:r>
      <w:r>
        <w:rPr>
          <w:rFonts w:cs="Arial Narrow" w:ascii="Arial Narrow" w:hAnsi="Arial Narrow"/>
          <w:sz w:val="20"/>
          <w:szCs w:val="20"/>
        </w:rPr>
        <w:t xml:space="preserve"> por ano enviadas pelo Instituto de Medicina Lega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stágio em Psiquiatria Comunitária e/ou de articulação com C. de Saúde (3 meses) - </w:t>
      </w:r>
      <w:r>
        <w:rPr>
          <w:rFonts w:cs="Calibri" w:ascii="Arial Narrow" w:hAnsi="Arial Narrow"/>
          <w:sz w:val="20"/>
          <w:szCs w:val="20"/>
        </w:rPr>
        <w:t>Consulta psiquiátrica inserida em Equipa Multidisciplinar composta por Psiquiatra, Enfermeiro, Psicólogo, Assistente Social, Terapeuta ocupacional. Reuniões periódicas, preferencialmente semanais de Equipa Multidisciplinar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33333"/>
          <w:sz w:val="16"/>
          <w:szCs w:val="16"/>
        </w:rPr>
      </w:pPr>
      <w:r>
        <w:rPr>
          <w:rFonts w:cs="Arial Narrow" w:ascii="Arial Narrow" w:hAnsi="Arial Narrow"/>
          <w:b/>
          <w:color w:val="333333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 Narrow" w:hAnsi="Arial Narrow" w:cs="Arial Narrow"/>
          <w:b/>
          <w:b/>
          <w:color w:val="333333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Consulta Externa - </w:t>
      </w:r>
      <w:r>
        <w:rPr>
          <w:rFonts w:cs="Arial Narrow" w:ascii="Arial Narrow" w:hAnsi="Arial Narrow"/>
          <w:sz w:val="20"/>
          <w:szCs w:val="20"/>
        </w:rPr>
        <w:t xml:space="preserve">Desde o início do seu Internato o IFE deverá observar doentes em consulta externa, podendo ter no início do segundo ano, o seu próprio período de consulta de Psiquiatria Geral, sob supervisão do seu Orientador de Formaçã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333333"/>
          <w:sz w:val="16"/>
          <w:szCs w:val="16"/>
        </w:rPr>
      </w:pPr>
      <w:r>
        <w:rPr>
          <w:rFonts w:cs="Arial Narrow" w:ascii="Arial Narrow" w:hAnsi="Arial Narrow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Serviço de Urgência - </w:t>
      </w:r>
      <w:r>
        <w:rPr>
          <w:rFonts w:cs="Arial Narrow" w:ascii="Arial Narrow" w:hAnsi="Arial Narrow"/>
          <w:sz w:val="20"/>
          <w:szCs w:val="20"/>
        </w:rPr>
        <w:t xml:space="preserve">O trabalho do médico interno no contexto do serviço de urgência semanal deve ser sempre supervisionado por um médico especialista e integrado em equipas-tipo com os recursos determinados. </w:t>
      </w:r>
      <w:r>
        <w:rPr>
          <w:rFonts w:cs="Arial Narrow" w:ascii="Arial Narrow" w:hAnsi="Arial Narrow"/>
          <w:spacing w:val="-1"/>
          <w:sz w:val="20"/>
          <w:szCs w:val="20"/>
        </w:rPr>
        <w:t>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IFE no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5º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no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ode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ser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quiparado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especialista,</w:t>
      </w:r>
      <w:r>
        <w:rPr>
          <w:rFonts w:cs="Arial Narrow" w:ascii="Arial Narrow" w:hAnsi="Arial Narrow"/>
          <w:spacing w:val="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</w:rPr>
        <w:t>desd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que</w:t>
      </w:r>
      <w:r>
        <w:rPr>
          <w:rFonts w:cs="Arial Narrow" w:ascii="Arial Narrow" w:hAnsi="Arial Narrow"/>
          <w:spacing w:val="3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acompanhado por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um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Psiquiatra.</w:t>
      </w:r>
      <w:r>
        <w:rPr>
          <w:rFonts w:cs="Calibri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 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regime de prevenção/chamada não </w:t>
      </w:r>
      <w:r>
        <w:rPr>
          <w:rFonts w:cs="Arial Narrow" w:ascii="Arial Narrow" w:hAnsi="Arial Narrow"/>
          <w:sz w:val="20"/>
          <w:szCs w:val="20"/>
        </w:rPr>
        <w:t>é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suficiente </w:t>
      </w:r>
      <w:r>
        <w:rPr>
          <w:rFonts w:cs="Arial Narrow" w:ascii="Arial Narrow" w:hAnsi="Arial Narrow"/>
          <w:spacing w:val="-2"/>
          <w:sz w:val="20"/>
          <w:szCs w:val="20"/>
        </w:rPr>
        <w:t>para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fins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1"/>
          <w:sz w:val="20"/>
          <w:szCs w:val="20"/>
        </w:rPr>
        <w:t>formativo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7695</wp:posOffset>
                </wp:positionH>
                <wp:positionV relativeFrom="paragraph">
                  <wp:posOffset>-14605</wp:posOffset>
                </wp:positionV>
                <wp:extent cx="431800" cy="215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-1.1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</w:rPr>
        <w:t>Neste contexto, qual considera ser a Capacidade Formativa Total do seu Serviço?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Nº total de IFE nos cinco anos do Internato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18"/>
          <w:szCs w:val="18"/>
          <w:lang w:val="en-US" w:eastAsia="en-US"/>
        </w:rPr>
      </w:pPr>
      <w:r>
        <w:rPr>
          <w:rFonts w:cs="Arial" w:ascii="Arial Narrow" w:hAnsi="Arial Narro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17695</wp:posOffset>
                </wp:positionH>
                <wp:positionV relativeFrom="paragraph">
                  <wp:posOffset>183515</wp:posOffset>
                </wp:positionV>
                <wp:extent cx="431800" cy="2159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85pt;margin-top:14.45pt;width:33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Qual o número de Internos que o Serviço pretende admitir para o próximo ano?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Observações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ponsabilidade pela informação</w:t>
        <w:tab/>
      </w:r>
      <w:r>
        <w:rPr>
          <w:rFonts w:cs="Arial" w:ascii="Arial Narrow" w:hAnsi="Arial Narrow"/>
        </w:rPr>
        <w:t>Em ____/____/____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O Diretor do Serviço</w:t>
        <w:tab/>
        <w:tab/>
        <w:t>_________________________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 Narrow" w:hAnsi="Arial Narrow"/>
        </w:rPr>
        <w:t>Nome (em Maiúsculas)</w:t>
        <w:tab/>
        <w:tab/>
        <w:t>_________________________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Categoria</w:t>
        <w:tab/>
        <w:tab/>
        <w:tab/>
        <w:t>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recer do Diretor do Internato Médico</w:t>
        <w:tab/>
      </w:r>
      <w:r>
        <w:rPr>
          <w:rFonts w:cs="Arial" w:ascii="Arial Narrow" w:hAnsi="Arial Narrow"/>
        </w:rPr>
        <w:t>Em ____/____/____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O Diretor do Internato Médico</w:t>
        <w:tab/>
        <w:t>_________________________</w:t>
      </w:r>
    </w:p>
    <w:p>
      <w:pPr>
        <w:pStyle w:val="Normal"/>
        <w:spacing w:lineRule="auto" w:line="360" w:before="0" w:after="0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Nome (em Maiúsculas)</w:t>
        <w:tab/>
        <w:tab/>
        <w:t>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b/>
          <w:b/>
          <w:bCs/>
          <w:color w:val="9A7200"/>
        </w:rPr>
      </w:pPr>
      <w:r>
        <w:rPr>
          <w:rFonts w:cs="Times New Roman" w:ascii="Times New Roman" w:hAnsi="Times New Roman"/>
          <w:b/>
          <w:bCs/>
          <w:color w:val="9A7200"/>
        </w:rPr>
        <w:t>DEFINIÇÃO DOS CRITÉRIOS DE IDONEIDADE FORMATIVA DOS SERVIÇOS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color w:val="9A7200"/>
        </w:rPr>
      </w:pPr>
      <w:r>
        <w:rPr>
          <w:rFonts w:cs="Arial" w:ascii="Arial Narrow" w:hAnsi="Arial Narrow"/>
          <w:b/>
          <w:bCs/>
          <w:color w:val="9A7200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conhecimento da idoneidade dos estabelecimentos de saúde para a formação em Psiquiatria é feito por despacho do Ministro da Saúde, sob proposta técnica do Colégio de Psiquiatria da Ordem dos Médicos. O internato de Psiquiatria deve ser realizado em serviços e estabelecimentos de saúde, reconhecidos como idóneos para o efeito e de acordo com a sua capacidade formativ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Os estágios obrigatórios nas diferentes valências de formação em Psiquiatria devem cumprir critérios que assegurem a sua idoneidade formativa. Neste âmbito, a publicação dos critérios de idoneidade é um passo importante na transparência do processo e na melhoria contínua da formação especializada ao permitir aos serviços e às administrações hospitalares conhecer as condições que têm de cumprir para que possam formar médicos psiquiatra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A observação destes critérios é condição necessária, mas não suficiente para a atribuição da capacidade formativa dos serviços, pelo facto desta incluir outros aspetos, nomeadamente visitas para avaliação das instalações e funcionamento, audição dos orientadores de formação e entrevistas com os médicos internos ou recém</w:t>
        <w:softHyphen/>
        <w:t xml:space="preserve"> especialistas dos serviço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guidamente são descritos critérios que devem ser observados na formação obrigatória nos estágios de Internamento Psiquiátrico, Hospital de Dia, Perturbações da Adição, Psiquiatria de Ligação, Psiquiatria Geriátrica, Psiquiatria Forense e Psiquiatria Comunitária, no sentido de atribuição de idoneidade formativa aos respetivos serviços. São também formuladas orientações referentes à atividade formativa no âmbito do serviço de urgência de Psiquiatria e no âmbito da Consulta Extern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A7200"/>
        </w:rPr>
      </w:pPr>
      <w:r>
        <w:rPr>
          <w:rFonts w:cs="Times New Roman" w:ascii="Times New Roman" w:hAnsi="Times New Roman"/>
          <w:b/>
          <w:bCs/>
          <w:color w:val="9A7200"/>
        </w:rPr>
        <w:t>ESTÁGIO EM INTERNAMENTO MASCULINO E FEMININO - 27 MESES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color w:val="9A7200"/>
        </w:rPr>
      </w:pPr>
      <w:r>
        <w:rPr>
          <w:rFonts w:cs="Arial" w:ascii="Arial Narrow" w:hAnsi="Arial Narrow"/>
          <w:b/>
          <w:bCs/>
          <w:color w:val="9A720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acterísticas funcionais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internato de Psiquiatria inclui um estágio obrigatório em Internamento Completo com a duração de 27 meses. O estágio de formação em Psiquiatria deve iniciar-se preferencialmente por este estágio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stágio deve ser realizado em Serviços/Departamentos de Psiquiatria com Internamento masculino e feminino - Serviço  de psiquiatria com internamento de ambos os sexos e patologia variad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 fundamental que os Serviços assegurem o contacto com uma ampla variedade de patologias, assim como proporcionem o acompanhamento pelo Médico Interno de um número adequado de doentes durante a sua formação especializada.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 final do internato, os internos deverão possuir uma casuística robusta relativa ao internamento psiquiátrico, que reflita uma adequada formação técnico-científica. Salienta-se que os objetivos formativos são enquadrados no princípio da experiência tutelada, sendo que a cada doente deve ficar atribuído, para além de um Médico Interno, um Médico Psiquiatra responsável (sendo que cada doente não deve ser seguido por mais do que um Médico Interno)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pulação alvo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víduos que apresentam uma perturbação psiquiátrica e que necessitam de cuidados clínicos em contexto de internamento psiquiátrico completo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ências/Tipologia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Internamento hospitalar especializado complet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Participação em reuniões de serviço de discussão de casos clínicos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Participação em reuniões de formação em Serviç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tervenções psiquiátricas em contexto de internament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tividades inerentes à situação do doente em tratamento ao abrigo da Lei de Saúde Mental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rticulação com Equipa Multidisciplinar no Internamento de Psiquiatria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rticulação com Equipas de Ambulatório e Equipas Comunitárias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rticulação com estruturas sociais/associações/sociedade civil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cursos humanos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Pelo menos 1 psiquiatra especialista inscrito no respetivo Colégio de Especialidade com parte significativa do seu horário atribuída ao Internamento Psiquiátric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Equipa multidisciplinar, que Inclua pelo menos 2 elementos de entre as seguintes categorias profissionais: psicólogo clínico, enfermeiro, terapeuta ocupacional e/ou assistente social. Estes elementos devem ter competências específicas na área da Psiquiatria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ganização do estágio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Os objetivos de aquisição de conhecimento e de desempenho estão devidamente descritos no regulamento do Internato Médico em Psiquiatria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 existir um plano de atividades semanal previamente definido, que inclua o contacta com as diferentes valências, bem coma reuniões regulares com a equipa multidisciplinar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Deverá ser definido, no início de cada estágio, um responsável de estágio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A7200"/>
        </w:rPr>
      </w:pPr>
      <w:r>
        <w:rPr>
          <w:rFonts w:cs="Times New Roman" w:ascii="Times New Roman" w:hAnsi="Times New Roman"/>
          <w:b/>
          <w:bCs/>
          <w:color w:val="9A7200"/>
        </w:rPr>
        <w:t>ESTÁGIO EM INTERNAMENTO PARCIAL (HOSPITAL DE DIA) - 6 MESES</w:t>
      </w:r>
    </w:p>
    <w:p>
      <w:pPr>
        <w:pStyle w:val="Normal"/>
        <w:snapToGrid w:val="false"/>
        <w:spacing w:before="120" w:after="0"/>
        <w:jc w:val="both"/>
        <w:rPr>
          <w:rFonts w:ascii="Arial" w:hAnsi="Arial" w:cs="Arial"/>
          <w:b/>
          <w:b/>
          <w:bCs/>
          <w:color w:val="9A7200"/>
          <w:sz w:val="21"/>
          <w:szCs w:val="21"/>
        </w:rPr>
      </w:pPr>
      <w:r>
        <w:rPr>
          <w:rFonts w:cs="Arial" w:ascii="Arial" w:hAnsi="Arial"/>
          <w:b/>
          <w:bCs/>
          <w:color w:val="9A7200"/>
          <w:sz w:val="21"/>
          <w:szCs w:val="21"/>
        </w:rPr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acterísticas funcionais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internato de Psiquiatria inclui um estágio obrigatório em Internamento Parcial (Hospital de Dia) com a duração de 6 meses. O estágio deve ser realizado em Serviços de Psiquiatria com internamento parcial (Hospital de Dia)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estágio de Hospital de Dia deve ser realizado numa unidade/serviço de saúde de cariz assistencial cujo objetivo primordial é o diagnóstico, tratamento e gestão clínica de perturbações psiquiátricas em contexto de internamento parcial, com especial foco nas componentes psicoterapêuticas, reabilitativas e de inserção/funcionamento social, profissional e familiar, assim como na prevenção/minimização do tratamento em internamento completo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s cuidados de saúde são coordenados por um Psiquiatra com competências específicas na área de intervenção e administrados por uma equipa multidisciplinar a partir de um plano individualizado que abrange aspetos emocionais, psicológicos, físicos e sociais dos doentes e famíl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pulação alvo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víduos da respetiva área assistencial geodemográfica, que apresentam uma perturbação psiquiátrica que tem indicação e beneficia de intervenção em Hospital de Dia. É especialmente relevante o apoio a pacientes com doenças psiquiátricas em fase aguda/subaguda e pacientes com menos estratégias de coping e mais dificuldades de funcionamento, fomentando a sua reabilitação pessoal e psicossocial e minimizando a necessidade e impacto de um internamento psiquiátrico completo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ências/Tipologia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ternamento parcial de doentes com patologia psiquiátrica em fase aguda/subaguda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strumentos para implementação de Estratégias de Reinserção Social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Psicoterapia(s) estruturada(s) individual  e  de grupo: Terapia  Cognitiva-Comportamental, Psicodinâmica, Terapia Familiar, Psicodrama, etc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Técnicas de Remediação e Reabilitação Cognitivas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dministração de fármacos EV e de antipsicóticos de longa duração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Terapias Complementares: Técnicas de Relaxamento, Ludoterapia, Arteterapia, Musicoterapia, etc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Estratégias de Psicoeducação e de intervenção na dinâmica familiar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Grupos de autoajuda e de apoio a familiares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tividades inerentes à situação do doente em tratamento ao abrigo da Lei de Saúde Mental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cursos humanos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lo menos 1 psiquiatra especialista com atividade clínica relevante/competências específicas na área de intervenção em Hospital de Dia, inscritos no respetivo Colégio de Especialidade, com a maior parte do seu horário dedicado a esta valência (excluindo as 12 horas de serviço de urgência)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quipa multidisciplinar, que inclua pelo menos 2 elementos de entre as seguintes categorias profissionais: psicólogo  clínico, enfermeiro,  terapeuta  ocupacional  e/ou assistente  social. Estes  elementos  devem ter competências especificas na área e um horário maioritariamente dedicado à unidade/serviço de Hospital de Di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ganização do estágio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Os objetivos de aprendizagem e de aquisição de competências devem estar definidos no início do estágio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 existir um plano de atividades semanal previamente definido que inclua o contacto com as diferentes valências, bem como reuniões regulares com a equipa multidisciplinar.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Deverá ser definido, no início de cada estágio, um responsável de estágio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9A72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ESTÁGIO EM PERTURBAÇÕES DA ADIÇÃO (ALCOOLISMO E TOXICODEPENDÊNCIAS) - 3 MESES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color w:val="9A7200"/>
          <w:sz w:val="20"/>
          <w:szCs w:val="20"/>
        </w:rPr>
      </w:pPr>
      <w:r>
        <w:rPr>
          <w:rFonts w:cs="Arial" w:ascii="Arial Narrow" w:hAnsi="Arial Narrow"/>
          <w:b/>
          <w:bCs/>
          <w:color w:val="9A72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aracterísticas funcionais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internato de Psiquiatria inclui um estágio obrigatório em Perturbações da Adição com a duração de 3 meses. O estágio deve ser realizado em Serviços de Tratamento de Perturbações Aditivas - Serviços de tratamento de comportamentos aditivos (alcoolismo e toxicodependências)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estágio em Perturbações da Adição deve ser realizado numa unidade/serviço de saúde de cariz assistencial cujo objetivo primordial é o diagnóstico, tratamento e gestão clínica das perturbações aditivas, incluindo as dependências comportamentais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s cuidados de saúde são coordenados por um Psiquiatra com competências específicas em Perturbações da Adição e administrados por uma equipa multidisciplinar a partir de um plano individualizado que abrange aspetos emocionais, físicos e psicossociais dos doentes e famílias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opulação alvo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Indivíduos que apresentam uma perturbação aditiva que necessitam de cuidados especializados e que têm indicação e beneficiam de intervenções estruturadas do Serviço de Tratamento em Perturbações Aditivas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Valências/Tipologia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Rede de cuidados especializados responsável pelos cuidados a utentes com comportamentos aditivos e dependências de substâncias psicoativas lícitas ou ilícitas nomeadamente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Centros de Respostas Integradas (CRI) - que atuam nas áreas de intervenção da prevenção, redução de riscos e minimização de danos, tratamento e reinserçã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Unidade de Desabituação (UD)- Consulta externa especializada (Ambulatório) e Internamento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Unidades de Alcoologia (UA)- Consulta externa especializada (Ambulatório) e Internament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Comunidade Terapêutica (CT)-Unidades Especializadas de Tratamento Residencial de longa duraçã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rticulação com programas e estruturas sócio sanitárias de redução de riscos e minimização de danos na Comunidade (gabinetes de apoio a toxicodependentes sem enquadramento sociofamiliar; centros de acolhimento; pontos de contacto e de informação; programas de substituição em baixo limiar de exigência; programas de troca de seringas; equipas de rua e programas para consumo vigiad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ab/>
        <w:t>Articulação definida com Serviços de Medicina e Cirurgia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ab/>
        <w:t>Articulação com os Cuidados de Saúde Primários e Cuidados em Psiquiatria e Saúde Mental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ab/>
        <w:t>Atividades inerentes à situação do doente em tratamento ao abrigo da Lei de Saúde Mental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Recursos humanos: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Pelo menos 1 psiquiatra especialista com  atividade clínica relevante/competências especificas na área de intervenção em Perturbações da Adição, inscrito no respetivo Colégio de Especialidade, com a maior parte do seu horário dedicado a esta valência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Equipa multidisciplinar, que inclua pelo menos 2 elementos de entre as seguintes categorias profissionais: psicólogo clínico, enfermeiro, terapeuta ocupacional e/ou  assistente social. Estes elementos devem ter competências especificas na área dos comportamentos aditivos e dependências e um horário maioritariamente dedicado à unidade/serviço de intervenção em Perturbações Aditivas.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Organização do estágio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Os objetivos de aprendizagem e de aquisição de competências devem estar definidos no início do estági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Deve existir um plano de atividades semanal previamente definido que inclua o contacto com as diferentes valências, bem como reuniões regulares com a equipa multidisciplinar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ab/>
        <w:t>Deverá ser definido, no início de cada estágio, um responsável de estágio.</w:t>
      </w:r>
    </w:p>
    <w:p>
      <w:pPr>
        <w:pStyle w:val="Normal"/>
        <w:spacing w:before="0" w:after="0"/>
        <w:ind w:left="284" w:hanging="28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ab/>
        <w:t>Pelo menos 25% do estágio deve ser supervisionado diretamente pelo responsável de estágio.</w:t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ESTÁGIO EM PSIQUIATRIA DE LIGAÇÃO - 3 MESES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b/>
          <w:bCs/>
        </w:rPr>
        <w:t>Características funcionai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 internato de Psiquiatria inclui um estágio obrigatório em Psiquiatria de Ligação com a duração de 3 meses, que deve ser realizado em hospitais gerais, sendo aceitável a sua realização em centros especializados na assistência a doentes oncológicos (Instituto Português de Oncologia)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 estágio deve ser realizado numa unidade/serviço de saúde de cariz assistencial cujo objetivo primordial é o diagnóstico, tratamento e gestão clínica de perturbações psiquiátricas associadas a patologia médico-cirúrgica, proporcionando cuidados clínicos integrado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s cuidados de saúde são coordenados por um Psiquiatra com treino específico em Psiquiatria de Ligação e administrados por uma  equipa multidisciplinar a partir  de  um plano  individualizado que abrange  aspetos emocionais, psicológicos, físicos e sociais dos doentes e famíl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pulação alvo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víduos que desenvolvem  patologia  psiquiátrica  secundária  a doença  médico-cirúrgica  ou que interfira significativamente no seu curso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</w:rPr>
        <w:t>Valências/Tipologia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Consulta Interna: avaliação de doentes internados nas enfermarias médico-cirúrgicas do hospital (internamento)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rá integrar idealmente pelo menos 5 serviços para permitir ao Médico Interno o contacto com um número considerável de doentes e um vasto leque de patologias, incluindo Medicina Interna, Cirurgia Geral, Especialidades Cirúrgicas, Especialidades Médicas, Ortopedia, etc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Consulta Externa especializada em articulação com as várias especialidades hospitalares (ambulatório)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</w:rPr>
        <w:t>Recursos humanos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Pelo menos 1 psiquiatra especialista com atividade clínica relevante/qualificação reconhecida em Psiquiatria de Ligação, inscrito no respetivo Colégio de Especialidade, com a maior parte do seu horário dedicado a esta valência (excluindo as 12 horas de serviço de urgência)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Equipa multidisciplinar, que inclua psicólogo clínico e pelo menos 1 elemento de entre as seguintes categorias profissionais: enfermeiro e/ou assistente social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ganização do estágio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Os objetivos de aprendizagem e de aquisição de competências devem estar definidos no início do estágio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 existir um plano de atividades semanal previamente definido, que inclua o contacto com as diferentes valências, bem como reuniões regulares com a equipa multidisciplinar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rá ser definido, no início de cada estágio, um responsável de estágio.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Pelo menos 25% do estágio deve ser supervisionado diretamente pelo responsável de estágio.</w:t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ESTÁGIO EM PSIQUIATRIA GERIÁTRICA - 3 MESES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aracterísticas funcionai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 internato de Psiquiatria inclui um estágio obrigatório em Psiquiatria Geriátrica com a duração de 3 meses. O estágio deve ser realizado em Serviços de Psiquiatria Geriátrica- Serviços de psiquiatria com Psiquiatria Geriátrica e/ou em Serviços de Psicogeriatria/Gerontopsiquiatria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 estágio deve ser realizado numa unidade/serviço de saúde de cariz assistencial cujo objetivo primordial é o diagnóstico, tratamento e gestão clínica de perturbações psiquiátricas associadas ao envelhecimento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</w:rPr>
        <w:t>Os cuidados de saúde são coordenados por um Psiquiatra com treino específico em Psiquiatria Geriátrica e administrados por uma  equipa multidisciplinar a partir  de um plano individualizado  que abrange  aspetos emocionais, psicológicos, físicos e sociais dos doentes e famíl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opulação alvo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divíduos que apresentam uma perturbação primária da função cognitiva (Perturbação Neurocognitiva)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dividues com patologia psiquiátrica cujo início ocorreu após os 65 anos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Indivíduos com idade igual ou superior a 65 anos com patologia psiquiátrica associada a comorbilidade médica significativa (ex.: doença cerebrovascular, doença de Parkinson) ou a fragilidade/necessidade de cuidados diferenciados nesta áre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alências/Tipologia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Consulta externa especializada (ambulatório)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Cuidados na comunidade (instituições, cuidados domiciliários)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Internamento hospitalar especializado {parcial e/ou total)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poio a outras especialidades hospitalares, se aplicável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Atividades inerentes à situação do doente em tratamento ao abrigo da Lei de Saúde Mental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ecursos humanos</w:t>
      </w:r>
    </w:p>
    <w:p>
      <w:pPr>
        <w:pStyle w:val="Normal"/>
        <w:snapToGrid w:val="false"/>
        <w:spacing w:before="12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Pelo menos 1 psiquiatra especialista com atividade clínica relevante/qualificação reconhecida em Psiquiatria Geriátrica, inscritos no respetivo Colégio de Especialidade, com a maior parte do seu horário dedicado a esta valência {excluindo as 12 horas de serviço de urgência).</w:t>
      </w:r>
    </w:p>
    <w:p>
      <w:pPr>
        <w:pStyle w:val="Normal"/>
        <w:snapToGrid w:val="false"/>
        <w:spacing w:before="12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Equipa multidisciplinar, que inclua pelo menos 2 elementos de entre as seguintes categorias profissionais: neuropsicólogo/psicólogo clínico, enfermeiro, terapeuta ocupacional e/ou assistente social. Estes elementos devem ter competências especificas na área e um horário maioritariamente dedicado à unidade/serviço de Psiquiatria Geriátric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ganização do estágio</w:t>
      </w:r>
    </w:p>
    <w:p>
      <w:pPr>
        <w:pStyle w:val="Normal"/>
        <w:snapToGrid w:val="fals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Os objetivos de aprendizagem e de aquisição de competências devem estar definidos no início do estágio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>Deve existir um plano de atividades semanal previamente definido, que inclua o contacto com as diferentes valências, bem como reuniões regulares com a equipa multidisciplinar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Deverá ser definido, no início de cada estágio, um responsável de estágio.</w:t>
      </w:r>
    </w:p>
    <w:p>
      <w:pPr>
        <w:pStyle w:val="Normal"/>
        <w:snapToGrid w:val="fals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>Pelo menos 25% do estágio deve ser supervisionado diretamente pelo responsável de estágio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ESTÁGIO EM PSIQUIATRIA FORENSE - 3 MESES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aracterísticas funcionai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internato de Psiquiatria inclui um estágio obrigatório em Psiquiatria Forense com a duração de 3 meses. O estágio em Psiquiatria Forense realiza-se, preferencialmente, durante o terceiro ou quarto ano de formação. O estágio deve ser realizado em Serviços de Psiquiatria Forense - Serviços de Psiquiatria com Psiquiatria Forense ou Serviços de Psiquiatria Forense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opulação alvo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Indivíduos que têm que se submeter a exames e perícias de psiquiatria (e/ou psicologia forense),por regra vítimas e/ou autores de crimes, vítimas de acidentes de viação ou de trabalho, de violência doméstica e/ou sexual, utilizadores de drogas de abuso, entre outro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Indivíduos de qualquer idade, inimputáveis em razão de patologia psiquiátrica em tratamento, sob custódia, a cumprir medidas de segurança por sentença judicial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Valências/Tipologia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Realização de perícia psiquiátrica no âmbito do Direito Penal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 perícia psiquiátrica prevista no artigo 159º do Código de Processo Penal (CPP); Avaliação da perigosidade (risco de violência ou a probabilidade de repetição de factos ilícitos típicos da mesma natureza)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 perícia sobre a personalidade prevista no n.1 do artigo 160° do Código de Processo Penal (CPP)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 perícia médico-legal prevista no artigo 52º, do Decreto-Lei n. 15/93, de 22 de janeiro, atualizado pela Lei n. 8/2019, de 01 de fevereir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 perícia psiquiátrica prevista no n. 1 do artigo 86 do Código Penal (CP).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valiação do dano corporal no âmbito do Direito Penal (alínea c) do artigo 144º do Código Penal, cuja avaliação da anomalia psíquica grave requer a realização de uma perícia médico-legal psiquiátrica).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Realização de perícia psiquiátrica no âmbito do Direito Civil e do Direito do Trabalho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ireito Civil - Relatório Pericial previsto no artigo 899º da Lei n. 49/2018, de 14 de agosto (Regime jurídico do maior acompanhado)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ireito do Trabalho - Perícia psiquiátrica de avaliação do dan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Realização de perícia psiquiátrica no âmbito do Direito de Família e Menores.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Internamento com revisão periódica da existência de perigosidade e, por consequência, a necessidade de se manter o internament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Atividade clínica assistencial em enfermaria de segurança.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Programas de reabilitaçã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Intervenções comportamentai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Recursos humanos</w:t>
      </w:r>
    </w:p>
    <w:p>
      <w:pPr>
        <w:pStyle w:val="Normal"/>
        <w:snapToGrid w:val="false"/>
        <w:spacing w:before="12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Pelo menos 1 psiquiatra especialista com atividade clínica relevante/competência específica na área de Psiquiatria Forense, inscrito no respetivo Colégio de Especialidade e um horário significativamente dedicado ao Serviço de psiquiatria Forense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Organização do estágio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Os objetivos de aprendizagem e de aquisição de competências devem estar definidos no início do estági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eve existir um plano de atividades semanal previamente definido que inclua o contacto com as diferentes valências, bem como reuniões regulares com a equipa multidisciplinar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everá ser definido, no início de cada estágio, um responsável de estági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Pelo menos 25% do estágio deve ser supervisionado diretamente pelo responsável de estágio.</w:t>
      </w:r>
    </w:p>
    <w:p>
      <w:pPr>
        <w:pStyle w:val="Normal"/>
        <w:snapToGrid w:val="false"/>
        <w:spacing w:before="0" w:after="0"/>
        <w:ind w:left="426" w:hanging="426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Recomenda-se que durante o estágio o médico interno observe/realize o maior número possível de perícias forenses.</w:t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ESTÁGIO EM PSIQUIATRIA COMUNITÁRIA E/OU DE ARTICULAÇÃO COM C. SAÚDE - 3 MESES</w:t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napToGrid w:val="false"/>
        <w:spacing w:before="0" w:after="0"/>
        <w:ind w:left="426" w:hanging="426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aracterísticas funcionais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 internato de Psiquiatria inclui um estágio obrigatório em Psiquiatria Comunitária e/ou de articulação com Centros de Saúde com a duração de 3 meses. O estágio deve ser realizado em Serviços de Psiquiatria com Psiquiatria Comunitária e/ou em Centros de Saúde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 estágio de Psiquiatria Comunitária deve ser realizado numa unidade/serviço de saúde de cariz assistencial cujo objetivo primordial é o diagnóstico, tratamento e gestão clínica de perturbações psiquiátricas em contexto comunitário e respetiva articulação com a rede de cuidados de saúde, estruturas sociais e famíl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Os cuidados de saúde são coordenados por um Psiquiatra e administrados por uma equipa multidisciplinar a partir de um plano individualizado que abrange aspetos emocionais, psicológicos, físicos e sociais dos doentes e famíl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opulação alvo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Indivíduos da respetiva área assistencial geodemográfica, que apresentam uma perturbação psiquiátrica que tem indicação e beneficia de intervenção do Serviço de Psiquiatria comunitária. É especialmente relevante o apoio a pacientes com doenças psiquiátricas crónicas e com maior dificuldade de funcionamento psicossocial, fomentando a sua reabilitação psicossocial e otimizando a sua rede de apoio clínica, social, familiar e comunitária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Valências/Tipologia</w:t>
      </w:r>
    </w:p>
    <w:p>
      <w:pPr>
        <w:pStyle w:val="Normal"/>
        <w:snapToGrid w:val="false"/>
        <w:spacing w:before="0" w:after="0"/>
        <w:ind w:left="425" w:hanging="425"/>
        <w:jc w:val="both"/>
        <w:rPr>
          <w:rFonts w:ascii="Arial Narrow" w:hAnsi="Arial Narrow" w:cs="Arial"/>
          <w:i/>
          <w:i/>
          <w:iCs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 xml:space="preserve">Rede de Cuidados responsável pelos cuidados em Psiquiatria e Saúde Mental de uma área geodemográfica atribuída. </w:t>
      </w:r>
      <w:r>
        <w:rPr>
          <w:rFonts w:cs="Arial" w:ascii="Arial Narrow" w:hAnsi="Arial Narrow"/>
          <w:i/>
          <w:iCs/>
          <w:sz w:val="21"/>
          <w:szCs w:val="21"/>
        </w:rPr>
        <w:t>(Princípio da Rede de Cuidados}.</w:t>
      </w:r>
    </w:p>
    <w:p>
      <w:pPr>
        <w:pStyle w:val="Normal"/>
        <w:snapToGrid w:val="false"/>
        <w:spacing w:before="0" w:after="0"/>
        <w:ind w:left="425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 xml:space="preserve">Local inserido na comunidade assistida. </w:t>
      </w:r>
      <w:r>
        <w:rPr>
          <w:rFonts w:cs="Arial" w:ascii="Arial Narrow" w:hAnsi="Arial Narrow"/>
          <w:i/>
          <w:iCs/>
          <w:sz w:val="21"/>
          <w:szCs w:val="21"/>
        </w:rPr>
        <w:t>(Princípio da Descentralização)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 xml:space="preserve">Articulação definida com Serviço de Internamento, Serviço de Urgência e, havendo, Hospital de Dia </w:t>
      </w:r>
      <w:r>
        <w:rPr>
          <w:rFonts w:cs="Arial" w:ascii="Arial Narrow" w:hAnsi="Arial Narrow"/>
          <w:i/>
          <w:iCs/>
          <w:sz w:val="21"/>
          <w:szCs w:val="21"/>
        </w:rPr>
        <w:t>(Princípio da Continuidade de Cuidados)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 xml:space="preserve">Articulação com Cuidados de Saúde Primários e Cuidados Continuados em Psiquiatria e Saúde Mental para Doentes de Evolução Prolongada (p.e. Fóruns Socio-Ocupacionais, Programas de Reabilitação, Estruturas Intermédias, etc.). </w:t>
      </w:r>
      <w:r>
        <w:rPr>
          <w:rFonts w:cs="Arial" w:ascii="Arial Narrow" w:hAnsi="Arial Narrow"/>
          <w:i/>
          <w:iCs/>
          <w:sz w:val="21"/>
          <w:szCs w:val="21"/>
        </w:rPr>
        <w:t>(Princípio dos Níveis de Prestação de Cuidados)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 xml:space="preserve">Articulação com Estruturas sediadas na Comunidade (IPSS, Escolas, Paróquias, Entidades Municipais). </w:t>
      </w:r>
      <w:r>
        <w:rPr>
          <w:rFonts w:cs="Arial" w:ascii="Arial Narrow" w:hAnsi="Arial Narrow"/>
          <w:i/>
          <w:iCs/>
          <w:sz w:val="21"/>
          <w:szCs w:val="21"/>
        </w:rPr>
        <w:t>(Princípio da utilização dos Recursos Disponíveis na Comunidade Assistida)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Atividades inerentes à situação do doente em tratamento ao abrigo da Lei de Saúde Mental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Outras atividades de índole comunitária (opcionais)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Intervenção na Crise, visitas domiciliárias, grupos de doentes e de cuidadores (p.e. apoio psicoterapêutico, grupos de ajuda mútua, psicoeducação, etc.).</w:t>
      </w:r>
    </w:p>
    <w:p>
      <w:pPr>
        <w:pStyle w:val="Normal"/>
        <w:snapToGrid w:val="false"/>
        <w:spacing w:before="120" w:after="0"/>
        <w:ind w:left="426" w:hanging="426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Recursos humanos</w:t>
      </w:r>
    </w:p>
    <w:p>
      <w:pPr>
        <w:pStyle w:val="Normal"/>
        <w:snapToGrid w:val="false"/>
        <w:spacing w:before="0" w:after="0"/>
        <w:ind w:left="425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 xml:space="preserve">Consulta psiquiátrica inserida em Equipa Multidisciplinar  (Psiquiatra,  Enfermeiro, Psicólogo, Assistente Social, Terapeuta ocupacional) </w:t>
      </w:r>
      <w:r>
        <w:rPr>
          <w:rFonts w:cs="Arial" w:ascii="Arial Narrow" w:hAnsi="Arial Narrow"/>
          <w:i/>
          <w:iCs/>
          <w:sz w:val="21"/>
          <w:szCs w:val="21"/>
        </w:rPr>
        <w:t>(Princípio da Multidisciplinariedade)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Reuniões periódicas, preferencialmente semanais da Equipa Multidisciplinar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Organização do estágio</w:t>
      </w:r>
    </w:p>
    <w:p>
      <w:pPr>
        <w:pStyle w:val="Normal"/>
        <w:snapToGrid w:val="false"/>
        <w:spacing w:before="0" w:after="0"/>
        <w:ind w:left="425" w:hanging="425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ab/>
        <w:t>Os objetivos de aprendizagem e de aquisição de competências devem estar definidos no início do estágio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eve existir um plano de atividades semanal previamente definido que inclua o contacto com as diferentes valências bem como reuniões regulares com a equipa multidisciplinar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Deverá ser definido, no início de cada estágio, um responsável de estágio.</w:t>
      </w:r>
    </w:p>
    <w:p>
      <w:pPr>
        <w:pStyle w:val="Normal"/>
        <w:snapToGrid w:val="false"/>
        <w:spacing w:before="0" w:after="0"/>
        <w:ind w:left="425" w:hanging="425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cs="Arial" w:ascii="Arial Narrow" w:hAnsi="Arial Narrow"/>
          <w:sz w:val="21"/>
          <w:szCs w:val="21"/>
        </w:rPr>
        <w:tab/>
        <w:t>Pelo menos 25% do estágio deve ser supervisionado diretamente pelo responsável de estágio.</w:t>
      </w:r>
      <w:r>
        <w:br w:type="page"/>
      </w:r>
    </w:p>
    <w:p>
      <w:pPr>
        <w:pStyle w:val="Normal"/>
        <w:snapToGrid w:val="false"/>
        <w:spacing w:before="0" w:after="0"/>
        <w:ind w:left="426" w:hanging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SERVIÇO DE URGÊNCIA DE  PSIQUIATRIA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aracterísticas funcionai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s conhecimentos teóricos e a experiência prática no âmbito da urgência de Psiquiatria são fundamentais para uma adequada formação nesta especialidade. fundamental que os Médicos Internos assegurem o contacto com uma ampla  variedade  de patologias, integrem  as equipas de urgência  e ganhem  capacidade de atuar autonomamente nas situações de urgência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s Médicos Internos devem efetuar serviço de urgência de Psiquiatria, com periodicidade mínima semanal, durante toda a área de formação em Psiquiatria. O serviço de urgência deve ser realizado em Serviços de Urgência Hospitalar ou Metropolitan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População alvo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Indivíduos que apresentam uma perturbação psiquiátrica e que necessitam de cuidados psiquiátricos urgente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Valências/Tipologia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Serviço de Urgência Hospitalar e/ou Metropolitana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Integração em Equipa de Urgência de Psiquiatri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Equipas da Ambulatório a da Internamento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outras especialidades médicas e cirúrgic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estruturas sociai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familiares e cuidadore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valiação diagnóstica diferencial, utilização de meios complementares de diagnóstico e intervenção terapêutic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tividades inerentes à situação do doente em tratamento ao abrigo da Lei de Saúde Mental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Recursos humano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trabalho do médico interno no contexto do serviço de urgência deve ser supervisionado por um médico especialista. Como parâmetro orientador sugere-se que as equipas-tipo no âmbito do Serviço de Urgência sejam constituídas por dois médicos especialistas em Psiquiatria no período diurno e por dois médicos psiquiatras (ou um médico psiquiatra e um interno de formação específica de Psiquiatria do 4º ou 5º ano) no período noturno.</w:t>
      </w:r>
      <w:r>
        <w:br w:type="page"/>
      </w:r>
    </w:p>
    <w:p>
      <w:pPr>
        <w:pStyle w:val="Normal"/>
        <w:snapToGrid w:val="false"/>
        <w:spacing w:before="0" w:after="0"/>
        <w:ind w:left="426" w:hanging="426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napToGrid w:val="false"/>
        <w:spacing w:before="0" w:after="0"/>
        <w:ind w:left="426" w:hanging="426"/>
        <w:jc w:val="center"/>
        <w:rPr>
          <w:rFonts w:ascii="Arial Narrow" w:hAnsi="Arial Narrow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9A7200"/>
          <w:sz w:val="20"/>
          <w:szCs w:val="20"/>
        </w:rPr>
        <w:t>CONSULTA EXTERNA DE  PSIQUIATRIA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aracterísticas funcionai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s conhecimentos teóricos e a experiência prática no âmbito da consulta externa de Psiquiatria são fundamentais para uma adequada formação nesta especialidade. É fundamental que os Médicos Internos assegurem o contacto com uma ampla variedade de patologias no contexto de seguimento de pacientes em consulta externa de Psiquiatria e ganhem capacidade de atuar autonomamente em ambulatório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s Médicos Internos devem efetuar serviço em consulta externa de Psiquiatria, com periodicidade mínima semanal, durante todo o seu período de formação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b/>
          <w:bCs/>
          <w:sz w:val="21"/>
          <w:szCs w:val="21"/>
        </w:rPr>
        <w:t>População alvo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Indivíduos que apresentam uma perturbação psiquiátrica e que necessitam de cuidados em consulta externa de Psiquiatri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Valências/Tipologia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Consulta Externa de Psiquiatria Geral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Consultas Especializadas de Psiquiatria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Equipas de Ambulatório e de Internamento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outras especialidades médicas e cirúrgica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estruturas sociais e comunitárias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Consultas de Crise ou Tratamento Ambulatório Intensivo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rticulação com familiares e cuidadores.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valiação diagnóstica diferencial, utilização de meios complementares de diagnóstico e intervenção terapêutica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•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" w:ascii="Arial Narrow" w:hAnsi="Arial Narrow"/>
          <w:sz w:val="21"/>
          <w:szCs w:val="21"/>
        </w:rPr>
        <w:t>Atividades inerentes à situação do doente em tratamento ao abrigo da Lei de Saúde Mental.</w:t>
      </w:r>
    </w:p>
    <w:p>
      <w:pPr>
        <w:pStyle w:val="Normal"/>
        <w:snapToGrid w:val="false"/>
        <w:spacing w:before="120" w:after="0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Recursos humanos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cs="Arial" w:ascii="Arial Narrow" w:hAnsi="Arial Narrow"/>
          <w:sz w:val="21"/>
          <w:szCs w:val="21"/>
        </w:rPr>
        <w:t>O trabalho do médico interno no contexto da consulta externa de Psiquiatria deve ser supervisionado por um médico especialista. Desde o início do seu internato o IFE deverá observar doentes em consulta externa, podendo ter no início do segundo ano, o seu próprio período de consulta, sob supervisão do seu Orientador de Formaçã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25" w:footer="16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Verdana" w:hAnsi="Verdana" w:cs="Verdana"/>
        <w:color w:val="9A7200"/>
        <w:sz w:val="16"/>
      </w:rPr>
    </w:pPr>
    <w:r>
      <w:rPr>
        <w:rFonts w:cs="Verdana" w:ascii="Verdana" w:hAnsi="Verdana"/>
        <w:color w:val="9A7200"/>
        <w:sz w:val="16"/>
      </w:rPr>
      <w:fldChar w:fldCharType="begin"/>
    </w:r>
    <w:r>
      <w:rPr>
        <w:sz w:val="16"/>
        <w:rFonts w:cs="Verdana" w:ascii="Verdana" w:hAnsi="Verdana"/>
        <w:color w:val="9A7200"/>
      </w:rPr>
      <w:instrText xml:space="preserve"> PAGE </w:instrText>
    </w:r>
    <w:r>
      <w:rPr>
        <w:sz w:val="16"/>
        <w:rFonts w:cs="Verdana" w:ascii="Verdana" w:hAnsi="Verdana"/>
        <w:color w:val="9A7200"/>
      </w:rPr>
      <w:fldChar w:fldCharType="separate"/>
    </w:r>
    <w:r>
      <w:rPr>
        <w:sz w:val="16"/>
        <w:rFonts w:cs="Verdana" w:ascii="Verdana" w:hAnsi="Verdana"/>
        <w:color w:val="9A7200"/>
      </w:rPr>
      <w:t>17</w:t>
    </w:r>
    <w:r>
      <w:rPr>
        <w:sz w:val="16"/>
        <w:rFonts w:cs="Verdana" w:ascii="Verdana" w:hAnsi="Verdana"/>
        <w:color w:val="9A72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A7200"/>
      </w:pBdr>
      <w:spacing w:before="0" w:after="200"/>
      <w:rPr/>
    </w:pPr>
    <w:r>
      <w:rPr>
        <w:rFonts w:cs="Calibri" w:ascii="Verdana" w:hAnsi="Verdana"/>
        <w:color w:val="9A7200"/>
        <w:sz w:val="14"/>
        <w:szCs w:val="12"/>
      </w:rPr>
      <w:t>Aprovado pelo Conselho Nacional em 20/05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7620" cy="1392555"/>
          <wp:effectExtent l="0" t="0" r="0" b="0"/>
          <wp:docPr id="8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27620" cy="1392555"/>
          <wp:effectExtent l="0" t="0" r="0" b="0"/>
          <wp:docPr id="8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392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1" w:hanging="0"/>
      <w:outlineLvl w:val="0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2">
    <w:name w:val="WW8Num24z2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character" w:styleId="Ttulo1Carter">
    <w:name w:val="Título 1 Caráter"/>
    <w:qFormat/>
    <w:rPr>
      <w:b/>
      <w:bCs/>
      <w:sz w:val="22"/>
      <w:szCs w:val="22"/>
      <w:lang w:val="en-US"/>
    </w:rPr>
  </w:style>
  <w:style w:type="character" w:styleId="CorpodetextoCarter">
    <w:name w:val="Corpo de texto Cará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0" w:after="0"/>
      <w:ind w:left="384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7:01:00Z</dcterms:created>
  <dc:creator>Psiquiatria</dc:creator>
  <dc:description/>
  <cp:keywords/>
  <dc:language>en-US</dc:language>
  <cp:lastModifiedBy>Paula Fortunato</cp:lastModifiedBy>
  <cp:lastPrinted>2020-01-07T08:30:00Z</cp:lastPrinted>
  <dcterms:modified xsi:type="dcterms:W3CDTF">2020-07-03T17:01:00Z</dcterms:modified>
  <cp:revision>2</cp:revision>
  <dc:subject/>
  <dc:title/>
</cp:coreProperties>
</file>