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3895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aracterização dos Serviços para atribuição de Idoneidade Form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Endocrinologia e Nutr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Caracterização dos Serviços para atribuição de Idoneidade Form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Endocrinologia e Nut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0" w:hanging="0"/>
        <w:rPr/>
      </w:pPr>
      <w:r>
        <w:rPr>
          <w:rFonts w:cs="Times New Roman" w:ascii="Times New Roman" w:hAnsi="Times New Roman"/>
          <w:smallCaps/>
          <w:sz w:val="16"/>
          <w:szCs w:val="16"/>
        </w:rPr>
        <w:t>Assinale com (x) ou preencha a(s) quadicula(s) quando for caso disso</w:t>
      </w:r>
    </w:p>
    <w:p>
      <w:pPr>
        <w:pStyle w:val="Normal"/>
        <w:ind w:left="1800" w:hanging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  <w:t>Escreva com letra legível quando necessári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mallCaps/>
        </w:rPr>
        <w:t>Hospital  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mallCaps/>
        </w:rPr>
        <w:t xml:space="preserve">Departamento/Serviço  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istência de idoneidade pela Ordem dos Médicos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tal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Parcial ____ meses   Não </w:t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– </w:t>
      </w: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>IDONEIDADE ATRIBUÍD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favor informe-nos, no quadro abaixo, relativamente ao último ano, quais os estágios e quais os respectivos internatos para os quais o Serviço é considerado idóneo pelos Colégios de Especialidades da Ordem dos Médico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410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Á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ÇÃ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– </w:t>
      </w: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>QUADRO MÉDICO preenchid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úmero de Chefes de Serviço   ………………………………………………................……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úmero de Assistentes Graduados……………………………………………………….……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úmero de Assistentes Hospitalares …………………………………………………………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úmero de Assistentes Eventuais ……………………………………………………….……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48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Número de Médicos do Internato Complementar:</w:t>
      </w:r>
    </w:p>
    <w:p>
      <w:pPr>
        <w:sectPr>
          <w:footerReference w:type="default" r:id="rId2"/>
          <w:type w:val="nextPage"/>
          <w:pgSz w:w="11906" w:h="16838"/>
          <w:pgMar w:left="1418" w:right="1134" w:gutter="57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º ano ………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º ano ………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º ano ………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º ano ………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º ano ………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º ano ………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0" w:top="1418" w:footer="709" w:bottom="851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úmero médio de internos de outros serviços/instituições a estagiar no serviço/departament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a mesma especialidade 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de outras especialidades  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 - </w:t>
      </w: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 xml:space="preserve"> DOCUMENTAÇÃ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iste ARQUIVO CLINICO organizado ? ……………………………………...….Sim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  <w:color w:val="00008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ão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2"/>
          <w:szCs w:val="22"/>
        </w:rPr>
        <w:t xml:space="preserve">Se SIM o arquivo clínico é ………………………………………….. Central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do  Serviço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arquivo clínico está informatizado ? …………………………………..……Sim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 Não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iste  BIBLIOTECA organizada ? ……………………………………………… .Sim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Não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720" w:leader="none"/>
        </w:tabs>
        <w:ind w:left="1068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IM a biblioteca é ………...…………………………….……Central 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ou do Serviço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1068" w:leader="none"/>
        </w:tabs>
        <w:ind w:left="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720" w:leader="none"/>
        </w:tabs>
        <w:ind w:left="1068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Existem livros básicos actualizados e específicos da especialidade? …….……Sim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ã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9000" w:leader="none"/>
        </w:tabs>
        <w:ind w:left="1068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Recebem publicações periódicas da especialidade? …………………………... Sim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ind w:right="-4465" w:hanging="0"/>
        <w:rPr>
          <w:rFonts w:ascii="Times New Roman" w:hAnsi="Times New Roman" w:cs="Times New Roman"/>
          <w:b/>
          <w:b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 –  </w:t>
      </w: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>ACTIVIDADE CIENTIF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am-se sessões clínicas? ………………….………… Semanais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Quinzenais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ão  </w:t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úmero de trabalhos publicados no ano transacto …………………………………………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úmero de comunicações orais, fora do serviço, no ano transacto ………..………….……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0" w:leader="none"/>
        </w:tabs>
        <w:spacing w:lineRule="auto" w:line="36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Outras actividades</w:t>
      </w:r>
      <w:r>
        <w:rPr>
          <w:rFonts w:cs="Times New Roman" w:ascii="Times New Roman" w:hAnsi="Times New Roman"/>
          <w:sz w:val="20"/>
          <w:szCs w:val="20"/>
        </w:rPr>
        <w:t>:…..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E - </w:t>
      </w: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>MEIOS COMPLEMENTARES DE DIAGNÓSDTICO  específico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820" w:leader="none"/>
          <w:tab w:val="left" w:pos="9000" w:leader="none"/>
        </w:tabs>
        <w:spacing w:lineRule="auto" w:line="480"/>
        <w:ind w:left="1428" w:hanging="14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iste</w:t>
      </w:r>
      <w:r>
        <w:rPr>
          <w:rFonts w:cs="Times New Roman" w:ascii="Times New Roman" w:hAnsi="Times New Roman"/>
          <w:sz w:val="22"/>
          <w:szCs w:val="22"/>
        </w:rPr>
        <w:t>m os necessários para o exercício da especialidade</w:t>
      </w:r>
      <w:r>
        <w:rPr>
          <w:rFonts w:cs="Times New Roman" w:ascii="Times New Roman" w:hAnsi="Times New Roman"/>
          <w:sz w:val="20"/>
          <w:szCs w:val="20"/>
        </w:rPr>
        <w:t xml:space="preserve">?.......................................... </w:t>
      </w:r>
      <w:r>
        <w:rPr>
          <w:rFonts w:cs="Times New Roman" w:ascii="Times New Roman" w:hAnsi="Times New Roman"/>
          <w:sz w:val="22"/>
          <w:szCs w:val="22"/>
        </w:rPr>
        <w:t>Sim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0" w:leader="none"/>
        </w:tabs>
        <w:spacing w:lineRule="auto" w:line="480"/>
        <w:ind w:left="1428" w:hanging="1428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Se </w:t>
      </w:r>
      <w:r>
        <w:rPr>
          <w:rFonts w:cs="Times New Roman" w:ascii="Times New Roman" w:hAnsi="Times New Roman"/>
          <w:sz w:val="22"/>
          <w:szCs w:val="22"/>
        </w:rPr>
        <w:t>NÃO, quais são os que estão em falta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..………………………….…………</w:t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..…………………</w:t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F -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 xml:space="preserve">SERVIÇO DE INTERNAMENT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000" w:leader="none"/>
        </w:tabs>
        <w:spacing w:lineRule="auto" w:line="480"/>
        <w:ind w:left="720" w:hanging="72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265430</wp:posOffset>
                </wp:positionV>
                <wp:extent cx="840105" cy="2406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0.9pt;width:66.1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Número de camas exclusivas da especialidade</w:t>
      </w:r>
      <w:r>
        <w:rPr>
          <w:rFonts w:cs="Times New Roman" w:ascii="Times New Roman" w:hAnsi="Times New Roman"/>
          <w:sz w:val="20"/>
          <w:szCs w:val="20"/>
        </w:rPr>
        <w:t xml:space="preserve">  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000" w:leader="none"/>
        </w:tabs>
        <w:spacing w:lineRule="auto" w:line="480"/>
        <w:ind w:left="720" w:hanging="72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273685</wp:posOffset>
                </wp:positionV>
                <wp:extent cx="840105" cy="2406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1.55pt;width:66.1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Número de internamentos no ano transacto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000" w:leader="none"/>
        </w:tabs>
        <w:spacing w:lineRule="auto" w:line="48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Demora média no ano transacto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           dia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000" w:leader="none"/>
        </w:tabs>
        <w:spacing w:lineRule="auto" w:line="48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Taxa de ocupação no ano transacto</w:t>
      </w:r>
      <w:r>
        <w:rPr>
          <w:rFonts w:cs="Times New Roman" w:ascii="Times New Roman" w:hAnsi="Times New Roman"/>
          <w:sz w:val="20"/>
          <w:szCs w:val="20"/>
        </w:rPr>
        <w:t xml:space="preserve">  …………………………………………………..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840105" cy="2406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6.1pt;height:1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000" w:leader="none"/>
        </w:tabs>
        <w:spacing w:lineRule="auto" w:line="48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O serviço tem médico escalado permanentemente?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Sim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ão  </w:t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00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bservações</w:t>
      </w:r>
      <w:r>
        <w:rPr>
          <w:rFonts w:cs="Arial" w:ascii="Arial" w:hAnsi="Arial"/>
          <w:sz w:val="20"/>
          <w:szCs w:val="20"/>
        </w:rPr>
        <w:t xml:space="preserve"> :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ascii="Times New Roman" w:hAnsi="Times New Roman" w:cs="Times New Roman"/>
          <w:b/>
          <w:b/>
          <w:spacing w:val="24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 - </w:t>
      </w: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>CONSULTA EXTERNA</w:t>
      </w:r>
      <w:r>
        <w:rPr>
          <w:rFonts w:cs="Times New Roman" w:ascii="Times New Roman" w:hAnsi="Times New Roman"/>
          <w:b/>
          <w:spacing w:val="24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Número total de consultas no ano transacto</w:t>
      </w:r>
      <w:r>
        <w:rPr>
          <w:rFonts w:cs="Times New Roman" w:ascii="Times New Roman" w:hAnsi="Times New Roman"/>
          <w:sz w:val="20"/>
          <w:szCs w:val="20"/>
        </w:rPr>
        <w:t xml:space="preserve">  ………..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Número de primeiras consultas no ano transacto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Observações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H - </w:t>
      </w:r>
      <w:r>
        <w:rPr>
          <w:rFonts w:cs="Times New Roman" w:ascii="Times New Roman" w:hAnsi="Times New Roman"/>
          <w:sz w:val="20"/>
          <w:szCs w:val="20"/>
        </w:rPr>
        <w:t xml:space="preserve"> Preencha este item sómente se a especialidade tiver escala de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>SERVIÇO DE URGENCIA</w:t>
      </w:r>
      <w:r>
        <w:rPr>
          <w:rFonts w:cs="Times New Roman" w:ascii="Times New Roman" w:hAnsi="Times New Roman"/>
          <w:b/>
          <w:spacing w:val="2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Autónoma e com presença física permanente</w:t>
      </w:r>
      <w:r>
        <w:rPr>
          <w:rFonts w:cs="Times New Roman" w:ascii="Times New Roman" w:hAnsi="Times New Roman"/>
          <w:sz w:val="20"/>
          <w:szCs w:val="20"/>
        </w:rPr>
        <w:t xml:space="preserve"> ……………..……………………………</w:t>
      </w:r>
      <w:r>
        <w:rPr>
          <w:rFonts w:cs="Times New Roman" w:ascii="Times New Roman" w:hAnsi="Times New Roman"/>
          <w:sz w:val="22"/>
          <w:szCs w:val="22"/>
        </w:rPr>
        <w:t>Sim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Não  </w:t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Autónoma, mas em regime de prevenção/chamada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</w:t>
      </w:r>
      <w:r>
        <w:rPr>
          <w:rFonts w:cs="Times New Roman" w:ascii="Times New Roman" w:hAnsi="Times New Roman"/>
          <w:sz w:val="22"/>
          <w:szCs w:val="22"/>
        </w:rPr>
        <w:t>Sim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ã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bservações</w:t>
      </w:r>
      <w:r>
        <w:rPr>
          <w:rFonts w:cs="Times New Roman" w:ascii="Times New Roman" w:hAnsi="Times New Roman"/>
          <w:sz w:val="20"/>
          <w:szCs w:val="20"/>
        </w:rPr>
        <w:t>: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 –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>TÉCNICA / DIAGNÓSTICA / TERAPÊUTICA</w:t>
      </w:r>
      <w:r>
        <w:rPr>
          <w:rFonts w:cs="Times New Roman" w:ascii="Times New Roman" w:hAnsi="Times New Roman"/>
          <w:b/>
          <w:spacing w:val="2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Número de exames / intervenções executados no último ano ?</w:t>
      </w:r>
      <w:r>
        <w:rPr>
          <w:rFonts w:cs="Times New Roman" w:ascii="Times New Roman" w:hAnsi="Times New Roman"/>
          <w:sz w:val="20"/>
          <w:szCs w:val="20"/>
        </w:rPr>
        <w:t xml:space="preserve"> ……………….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2840" cy="14668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9.15pt;height:11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scrimine os principais exames / intervenções, e respectivo número total,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efectuado no último ano: </w:t>
      </w:r>
    </w:p>
    <w:p>
      <w:pPr>
        <w:sectPr>
          <w:footerReference w:type="default" r:id="rId3"/>
          <w:type w:val="nextPage"/>
          <w:pgSz w:w="11906" w:h="16838"/>
          <w:pgMar w:left="1418" w:right="1287" w:gutter="0" w:header="0" w:top="124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………………</w:t>
      </w:r>
      <w:r>
        <w:rPr>
          <w:rFonts w:cs="Times New Roman" w:ascii="Times New Roman" w:hAnsi="Times New Roman"/>
          <w:sz w:val="20"/>
          <w:szCs w:val="20"/>
        </w:rPr>
        <w:t>..……………….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418" w:right="1287" w:gutter="0" w:header="0" w:top="1247" w:footer="709" w:bottom="765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J -  </w:t>
      </w: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>IDONEIDADE POR ESTÁGIO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endendo a estas características, este Serviço pretende que lhe seja reconhecida idoneidade formativa para os seguintes estágios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5"/>
        <w:gridCol w:w="3095"/>
      </w:tblGrid>
      <w:tr>
        <w:trPr>
          <w:trHeight w:val="53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ági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çã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o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 -  </w:t>
      </w: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>RESPONSABILIDADE DESTA INFORMAÇÃO</w:t>
      </w:r>
      <w:r>
        <w:rPr>
          <w:rFonts w:cs="Times New Roman" w:ascii="Times New Roman" w:hAnsi="Times New Roman"/>
          <w:b/>
          <w:spacing w:val="20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EM: ………./……………………./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DIRECTOR DO SERVIÇO.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Nome (em Maiúsculas):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Categoria: 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em: </w:t>
      </w:r>
      <w:r>
        <w:rPr>
          <w:rFonts w:cs="Times New Roman" w:ascii="Times New Roman" w:hAnsi="Times New Roman"/>
          <w:sz w:val="22"/>
          <w:szCs w:val="22"/>
        </w:rPr>
        <w:t>……../…………………/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 DIRECTOR DO INTERNATO MÉDICO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Nome (em maiúsculas): 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418" w:right="1287" w:gutter="0" w:header="0" w:top="124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9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7:27:00Z</dcterms:created>
  <dc:creator>Admin</dc:creator>
  <dc:description/>
  <cp:keywords/>
  <dc:language>en-US</dc:language>
  <cp:lastModifiedBy>Admin</cp:lastModifiedBy>
  <cp:lastPrinted>2006-05-19T12:35:00Z</cp:lastPrinted>
  <dcterms:modified xsi:type="dcterms:W3CDTF">2006-06-02T17:27:00Z</dcterms:modified>
  <cp:revision>3</cp:revision>
  <dc:subject/>
  <dc:title/>
</cp:coreProperties>
</file>